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21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О, адре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орнная почта, официальны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9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ОУ «Мишк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0, Курганская область, Мишкинский район, р.п. Мишкино, ул. Победы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6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3-22-05</w:t>
            </w:r>
          </w:p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3-24-39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miscl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mishkinskaya-r45.gosweb.gosuslugi.ru/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Туро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«Мишкинская СОШ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0, Курганская область, Мишкинский район, р.п. Мишкино, ул. Ленин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3-18-45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nachalnayashkola2012@mail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mishkin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антелеева Любовь Васильевна</w:t>
            </w:r>
          </w:p>
        </w:tc>
      </w:tr>
      <w:tr>
        <w:trPr>
          <w:trHeight w:val="17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«Мишкинская СОШ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9, Курганская область, Мишкинский район с. Бутырское, ул. Центральная, 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9512702168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butirskaia.sch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mishkin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Шабурникова Анастасия Алексее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«Мишкинская СОШ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7, Курганская область, Мишкинский район с. Гладышево, ул. Лес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95-44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gladyshevo-school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mishkin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Думин Демьян Владимир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ОУ «Восход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72, Курганская область, Мишкинский район, с. Восход, ул. Садовая, д.5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41-34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voshodschool@inbo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ind w:left="384" w:hanging="384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vosxodskaya-r45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Шмелёва В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ОУ «Восходская средняя общеобразовательная школа» в с. Введенское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73, Курганская область, Мишкинский район, с. Введенское, ул. Советская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43-91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schkola.vvedenka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vosxodskaya-r45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онтог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ОУ «Дубров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60, Курганская область, Мишкинский район, с. Дубровное, ул. Школьна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75-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color w:val="000000"/>
                  <w:sz w:val="24"/>
                  <w:szCs w:val="24"/>
                  <w:lang w:eastAsia="ru-RU"/>
                </w:rPr>
                <w:t>dybrovnoe.moy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dubrovinskayamishkinskij-r45.gosweb.gosuslugi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Тверских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ОУ «Кир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50, Курганская область, Мишкинский район, с. Кирово, улица Советская 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94-39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school-ivanova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kirov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аримов Руслан Шабан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ОУ «Кировская СОШ» «Купайская основна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63, Курганская область, Мишкинский район, с. Купай, ул. Школьная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82-22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school-kupay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kirovskaya-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аримов Руслан Шабанович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ОУ «Коров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4, Курганская область, Мишкинский район, с. Коровье, ул. Труда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3-54-45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korov-schkola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korovin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олесова Натал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ОУ «Краснознаме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77, Курганская область, Мишкинский район, с. Краснознаменское, ул. Мира, 9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45-87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krasn641077@mail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krasnoznamen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Мыльнико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70"/>
              <w:rPr/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МКДОУ «Детский сад №2 общеразвивающего вида»</w:t>
            </w: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0, Курганская область, р.п. Мишкино, ул. Первомайская, д.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3-15-69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mdou2-mishkino@mail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mdou2-mishkino.ucoz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Иванова Наталья Александ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ДОУ «Детский сад №2 общеразвивающего вид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0, Курганская область, р.п. Мишкино, ул. Строительная д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3-34-64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mdou2-mishkino.ucoz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аёва Людмила Леонид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ДОУ «Детский сад №2 общеразвивающего вид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0, Курганская область, р.п. Мишкино, ул. Ленина, 20 а; ул. Пер. Пушкина, д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3-10-47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mdou2-mishkino.ucoz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Сурова Светлана Александ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ОУ «Восход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72, Курганская область, Мишкинский район, с. Восход, ул. Павших Борцов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41-42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voshodschool@inbo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vosxodskaya-r45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Шмелёва Вера Владими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ОУ «Восход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73, Курганская область, Мишкинский район, с. Введенское, ул. Советская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43-79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schkola.vvedenka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vosxodskaya-r45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онтогова Светлана Владими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ОУ «Дубровинская СОШ» «Дубровинский детский сад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60, Курганская область, Мишкинский район, с. Дубровное, ул. Береговая, д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75-10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dybrovnoe.moy@mail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dubrovinskayamishkinskij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Тверских Дмитрий Виктор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ОУ «Кир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50, Курганская область, Мишкинский район, с. Кирово, ул. Аксенов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63-43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school-ivanova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kirov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аримов Руслан Шабан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  <w:t>Филиал МКОУ «Коров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641044, Курганская область, Мишкинский район, с. Коровье, ул. Труда, 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12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35247)2-54-87</w:t>
            </w:r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korov-schkola@yandex.ru</w:t>
              </w:r>
            </w:hyperlink>
          </w:p>
          <w:p>
            <w:pPr>
              <w:pStyle w:val="Normal"/>
              <w:shd w:fill="FFFFFF" w:val="clear"/>
              <w:spacing w:lineRule="auto" w:line="240" w:before="9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sz w:val="24"/>
                  <w:szCs w:val="24"/>
                  <w:lang w:eastAsia="ru-RU"/>
                </w:rPr>
                <w:t>https://shkolakorovinskaya-r45.gosweb.gosuslugi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олесова Наталия Павловна</w:t>
            </w:r>
          </w:p>
          <w:p>
            <w:pPr>
              <w:pStyle w:val="Normal"/>
              <w:shd w:fill="FFFFFF" w:val="clear"/>
              <w:spacing w:lineRule="auto" w:line="240" w:before="120" w:after="27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cl@yandex.ru" TargetMode="External"/><Relationship Id="rId3" Type="http://schemas.openxmlformats.org/officeDocument/2006/relationships/hyperlink" Target="https://shkolamishkinskaya-r45.gosweb.gosuslugi.ru/" TargetMode="External"/><Relationship Id="rId4" Type="http://schemas.openxmlformats.org/officeDocument/2006/relationships/hyperlink" Target="mailto:nachalnayashkola2012@mail.ru" TargetMode="External"/><Relationship Id="rId5" Type="http://schemas.openxmlformats.org/officeDocument/2006/relationships/hyperlink" Target="https://shkolamishkinskaya-r45.gosweb.gosuslugi.ru/" TargetMode="External"/><Relationship Id="rId6" Type="http://schemas.openxmlformats.org/officeDocument/2006/relationships/hyperlink" Target="mailto:butirskaia.sch@yandex.ru" TargetMode="External"/><Relationship Id="rId7" Type="http://schemas.openxmlformats.org/officeDocument/2006/relationships/hyperlink" Target="https://shkolamishkinskaya-r45.gosweb.gosuslugi.ru/" TargetMode="External"/><Relationship Id="rId8" Type="http://schemas.openxmlformats.org/officeDocument/2006/relationships/hyperlink" Target="mailto:gladyshevo-school@yandex.ru" TargetMode="External"/><Relationship Id="rId9" Type="http://schemas.openxmlformats.org/officeDocument/2006/relationships/hyperlink" Target="https://shkolamishkinskaya-r45.gosweb.gosuslugi.ru/" TargetMode="External"/><Relationship Id="rId10" Type="http://schemas.openxmlformats.org/officeDocument/2006/relationships/hyperlink" Target="mailto:voshodschool@inbox.ru" TargetMode="External"/><Relationship Id="rId11" Type="http://schemas.openxmlformats.org/officeDocument/2006/relationships/hyperlink" Target="https://vosxodskaya-r45.gosuslugi.ru/" TargetMode="External"/><Relationship Id="rId12" Type="http://schemas.openxmlformats.org/officeDocument/2006/relationships/hyperlink" Target="mailto:schkola.vvedenka@yandex.ru" TargetMode="External"/><Relationship Id="rId13" Type="http://schemas.openxmlformats.org/officeDocument/2006/relationships/hyperlink" Target="https://vosxodskaya-r45.gosuslugi.ru/" TargetMode="External"/><Relationship Id="rId14" Type="http://schemas.openxmlformats.org/officeDocument/2006/relationships/hyperlink" Target="mailto:dybrovnoe.moy@mail.ru" TargetMode="External"/><Relationship Id="rId15" Type="http://schemas.openxmlformats.org/officeDocument/2006/relationships/hyperlink" Target="https://shkoladubrovinskayamishkinskij-r45.gosweb.gosuslugi.ru/" TargetMode="External"/><Relationship Id="rId16" Type="http://schemas.openxmlformats.org/officeDocument/2006/relationships/hyperlink" Target="mailto:school-ivanova@yandex.ru" TargetMode="External"/><Relationship Id="rId17" Type="http://schemas.openxmlformats.org/officeDocument/2006/relationships/hyperlink" Target="https://shkolakirovskaya-r45.gosweb.gosuslugi.ru/" TargetMode="External"/><Relationship Id="rId18" Type="http://schemas.openxmlformats.org/officeDocument/2006/relationships/hyperlink" Target="mailto:school-kupay@yandex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korov-schkola@yandex.ru" TargetMode="External"/><Relationship Id="rId21" Type="http://schemas.openxmlformats.org/officeDocument/2006/relationships/hyperlink" Target="https://shkolakorovinskaya-r45.gosweb.gosuslugi.ru/" TargetMode="External"/><Relationship Id="rId22" Type="http://schemas.openxmlformats.org/officeDocument/2006/relationships/hyperlink" Target="mailto:krasn641077@mail.ru" TargetMode="External"/><Relationship Id="rId23" Type="http://schemas.openxmlformats.org/officeDocument/2006/relationships/hyperlink" Target="https://shkolakrasnoznamenskaya-r45.gosweb.gosuslugi.ru/" TargetMode="External"/><Relationship Id="rId24" Type="http://schemas.openxmlformats.org/officeDocument/2006/relationships/hyperlink" Target="mailto:mdou2-mishkino@mail.ru" TargetMode="External"/><Relationship Id="rId25" Type="http://schemas.openxmlformats.org/officeDocument/2006/relationships/hyperlink" Target="https://mdou2-mishkino.ucoz.ru/" TargetMode="External"/><Relationship Id="rId26" Type="http://schemas.openxmlformats.org/officeDocument/2006/relationships/hyperlink" Target="https://mdou2-mishkino.ucoz.ru/" TargetMode="External"/><Relationship Id="rId27" Type="http://schemas.openxmlformats.org/officeDocument/2006/relationships/hyperlink" Target="https://mdou2-mishkino.ucoz.ru/" TargetMode="External"/><Relationship Id="rId28" Type="http://schemas.openxmlformats.org/officeDocument/2006/relationships/hyperlink" Target="mailto:voshodschool@inbox.ru" TargetMode="External"/><Relationship Id="rId29" Type="http://schemas.openxmlformats.org/officeDocument/2006/relationships/hyperlink" Target="https://vosxodskaya-r45.gosuslugi.ru/" TargetMode="External"/><Relationship Id="rId30" Type="http://schemas.openxmlformats.org/officeDocument/2006/relationships/hyperlink" Target="mailto:schkola.vvedenka@yandex.ru" TargetMode="External"/><Relationship Id="rId31" Type="http://schemas.openxmlformats.org/officeDocument/2006/relationships/hyperlink" Target="https://vosxodskaya-r45.gosuslugi.ru/" TargetMode="External"/><Relationship Id="rId32" Type="http://schemas.openxmlformats.org/officeDocument/2006/relationships/hyperlink" Target="mailto:dybrovnoe.moy@mail.ru" TargetMode="External"/><Relationship Id="rId33" Type="http://schemas.openxmlformats.org/officeDocument/2006/relationships/hyperlink" Target="https://shkoladubrovinskayamishkinskij-r45.gosweb.gosuslugi.ru/" TargetMode="External"/><Relationship Id="rId34" Type="http://schemas.openxmlformats.org/officeDocument/2006/relationships/hyperlink" Target="mailto:school-ivanova@yandex.ru" TargetMode="External"/><Relationship Id="rId35" Type="http://schemas.openxmlformats.org/officeDocument/2006/relationships/hyperlink" Target="https://shkolakirovskaya-r45.gosweb.gosuslugi.ru/" TargetMode="External"/><Relationship Id="rId36" Type="http://schemas.openxmlformats.org/officeDocument/2006/relationships/hyperlink" Target="mailto:korov-schkola@yandex.ru" TargetMode="External"/><Relationship Id="rId37" Type="http://schemas.openxmlformats.org/officeDocument/2006/relationships/hyperlink" Target="https://shkolakorovinskaya-r45.gosweb.gosuslugi.r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6:00Z</dcterms:created>
  <dc:creator>Спортивная Школа</dc:creator>
  <dc:description/>
  <cp:keywords/>
  <dc:language>en-US</dc:language>
  <cp:lastModifiedBy>schoo</cp:lastModifiedBy>
  <dcterms:modified xsi:type="dcterms:W3CDTF">2024-02-02T09:04:00Z</dcterms:modified>
  <cp:revision>3</cp:revision>
  <dc:subject/>
  <dc:title/>
</cp:coreProperties>
</file>