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>Памятка для родителе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 xml:space="preserve">Как правильно относиться к результатам соревнований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>в которых участвуют ваши дет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/>
          <w:b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FF0000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жде чем обвинить ребенка в неумении быть сильным и напористым, поставьте себя на его место, вспомните себя в детстве. Спорт – это нелегкий путь. Любое соревнование – это стресс, который юный спортсмен должен постепенно учиться преодолева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райтесь не «давить» на своих детей, а поддерживать в трудную минуту. Люди гораздо быстрее учатся за счет позитивной поддержки. </w:t>
        <w:br/>
      </w:r>
      <w:r>
        <w:rPr>
          <w:rFonts w:eastAsia="Times New Roman"/>
          <w:color w:val="FF0000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Избегайте отрицательной фиксации. Это замедлит процесс обучения. Лучше подчеркните то, что ребенку удалось сделать хорошо, подразумевая при этом, что необходимо сделать в перспективе, что нужно доработать. </w:t>
        <w:br/>
      </w:r>
      <w:r>
        <w:rPr>
          <w:rFonts w:eastAsia="Times New Roman"/>
          <w:color w:val="FF0000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Попробуйте заменить «Ты сегодня выступал плохо» на «Да, ты сегодня не очень хорошо выступал, но ты все равно старался. Главное, сделай выводы, почему выступление было неудачным. Ты в силах постепенно исправить свою технику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FF0000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Чувствует ли себя ребенок победителем, мало зависит от полученных оценок (баллов). Ощущение самоценности лучше вырабатывается, если родители одобряют не столько его победы, сколько усилия к достижению побед. </w:t>
        <w:br/>
      </w:r>
      <w:r>
        <w:rPr>
          <w:rFonts w:eastAsia="Times New Roman"/>
          <w:color w:val="FF0000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 xml:space="preserve"> Огромный вклад в развитие более высокой самооценки у ребенка вносят именно родители. Помните, каждый ребенок уникален, он учится с той скоростью, которая свойственна именно ему. Нельзя его ни с кем сравнивать. Все сравнения должны быть относительно его собственных показателей. </w:t>
        <w:br/>
      </w:r>
      <w:r>
        <w:rPr>
          <w:rFonts w:eastAsia="Times New Roman"/>
          <w:b/>
          <w:color w:val="FF0000"/>
          <w:sz w:val="28"/>
          <w:szCs w:val="28"/>
          <w:lang w:eastAsia="ru-RU"/>
        </w:rPr>
        <w:t>•</w:t>
      </w:r>
      <w:r>
        <w:rPr>
          <w:rFonts w:eastAsia="Times New Roman"/>
          <w:b/>
          <w:sz w:val="28"/>
          <w:szCs w:val="28"/>
          <w:lang w:eastAsia="ru-RU"/>
        </w:rPr>
        <w:t xml:space="preserve"> Не ругайте ребенка за проигрыши. Часто во время выступления ребенку мешают быть смелым и раскованным мысль о негативной реакции родителей на качество выступления. Правильнее научить ребенка делать выводы, чтобы потом исправлять ошибки и совершенствовать техни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 вешайте «ярлыков» на ребенка, говоря ему, что он лентяй, трус, слабохарактерный и т.д. Вы можете сказать это случайно, на эмоциях, а ребенок это запомнит. А мнение его о себе во многом складывается из отношения к нему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FF0000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одителям желательно придерживаться позиции невмешательства в профессиональные вопросы, и проявлять доверие к тренеру, советоваться. Полноценное сотрудничество тренера и родителей только повысит эффективность спортивной деятельности ребенк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3:00Z</dcterms:created>
  <dc:creator>user</dc:creator>
  <dc:description/>
  <cp:keywords/>
  <dc:language>en-US</dc:language>
  <cp:lastModifiedBy>ДЮСШ</cp:lastModifiedBy>
  <dcterms:modified xsi:type="dcterms:W3CDTF">2014-01-13T10:01:00Z</dcterms:modified>
  <cp:revision>4</cp:revision>
  <dc:subject/>
  <dc:title>Памятка для родителей</dc:title>
</cp:coreProperties>
</file>