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план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тренировочных занятий (самостоятельно) 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для тренировочной группы №1 по волейболу  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период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 09  Февраля 2022 г.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и и задачи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Обеспечение всестороннего физического развития человек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вышение работоспособности</w:t>
      </w:r>
      <w:r>
        <w:rPr>
          <w:rFonts w:cs="Times New Roman" w:ascii="Times New Roman" w:hAnsi="Times New Roman"/>
          <w:sz w:val="18"/>
          <w:szCs w:val="18"/>
        </w:rPr>
        <w:t xml:space="preserve"> выносливости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596"/>
        <w:gridCol w:w="395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тренировочного занят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указания</w:t>
            </w:r>
          </w:p>
        </w:tc>
      </w:tr>
      <w:tr>
        <w:trPr>
          <w:trHeight w:val="51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rFonts w:ascii="Open Sans" w:hAnsi="Open Sans" w:cs="Open Sans"/>
                <w:color w:val="181818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Упражнение на выносливость волейболистов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Open Sans" w:hAnsi="Open Sans" w:cs="Open Sans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Упражнение №1. </w:t>
            </w:r>
            <w:r>
              <w:rPr>
                <w:color w:val="000000"/>
              </w:rPr>
              <w:t>Многократные прыжки различной высоты как на двух, так и на одной ноге.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Open Sans" w:hAnsi="Open Sans" w:cs="Open Sans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Упражнение №2.</w:t>
            </w:r>
            <w:r>
              <w:rPr>
                <w:color w:val="000000"/>
              </w:rPr>
              <w:t> Игрок последовательно имитирует нападающий удар и блокирование (удар – один блок, удар – два блока и т.д.), после чего максимально быстро отходит на линию нападения для повторного выполнения упражнения. В упражнении может быть 20-50 прыжков.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Open Sans" w:hAnsi="Open Sans" w:cs="Open Sans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Упражнение №3. </w:t>
            </w:r>
            <w:r>
              <w:rPr>
                <w:color w:val="000000"/>
              </w:rPr>
              <w:t>Пятнадцатисекундные серии прыжков. В первой серии выполняется наибольшее количество прыжков, во второй – прыжки максимальной высоты и т.д. В 4-5 серии прыжки совершаются без остановок, непрерывно 1-1.5 минуты. Эти же упражнения можно выполнять со скакалкой.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Open Sans" w:hAnsi="Open Sans" w:cs="Open Sans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Упражнение №4. </w:t>
            </w:r>
            <w:r>
              <w:rPr>
                <w:color w:val="000000"/>
              </w:rPr>
              <w:t>Серийное выполнение бросков на грудь с быстрым перемещением между броском в два-три шага. Количество бросков может колебаться от 5 до 10.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Open Sans" w:hAnsi="Open Sans" w:cs="Open Sans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Упражнение №5. </w:t>
            </w:r>
            <w:r>
              <w:rPr>
                <w:color w:val="000000"/>
              </w:rPr>
              <w:t>Игрок, располагаясь у сетки, совершает 10 подскоков, после чего имитирует блок либо нападающий удар. Следующая имитация блока или нападающего удара осуществляется после 9 подскоков, затем 8, 7, 6 и т.д.</w:t>
            </w:r>
          </w:p>
          <w:p>
            <w:pPr>
              <w:pStyle w:val="Normal"/>
              <w:shd w:fill="FFFFFF" w:val="clear"/>
              <w:spacing w:lineRule="atLeast" w:line="360" w:before="0" w:after="200"/>
              <w:textAlignment w:val="baseline"/>
              <w:rPr>
                <w:rFonts w:ascii="Times New Roman" w:hAnsi="Times New Roman" w:cs="Times New Roman"/>
                <w:color w:val="1818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81818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Style w:val="C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ind w:right="-143" w:hanging="0"/>
              <w:rPr>
                <w:rStyle w:val="C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йти оптимальное удобное пространство для выполнения данных упражнений. Если такого нет по возможности провести тренировку на улице. </w:t>
            </w:r>
          </w:p>
          <w:p>
            <w:pPr>
              <w:pStyle w:val="Style14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color w:val="000000"/>
              </w:rPr>
              <w:t xml:space="preserve">Обязательно разминка . Выбирать не скользкую поверхность.  Одежда  не должна сковывать движения и обязательно теплая!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>Тренер-преподаватель  Заболотнев И.В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8:00Z</dcterms:created>
  <dc:creator>Галина</dc:creator>
  <dc:description/>
  <cp:keywords/>
  <dc:language>en-US</dc:language>
  <cp:lastModifiedBy>user</cp:lastModifiedBy>
  <dcterms:modified xsi:type="dcterms:W3CDTF">2022-02-09T05:31:00Z</dcterms:modified>
  <cp:revision>13</cp:revision>
  <dc:subject/>
  <dc:title/>
</cp:coreProperties>
</file>