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лан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ренировочных занятий (самостоятельно)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для тренировочной группы №1 по волейболу 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ериод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 07  Февраля 2022 г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беспечение всестороннего физического развития челове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вышение работоспособности</w:t>
      </w:r>
      <w:r>
        <w:rPr>
          <w:rFonts w:cs="Times New Roman" w:ascii="Times New Roman" w:hAnsi="Times New Roman"/>
          <w:sz w:val="18"/>
          <w:szCs w:val="18"/>
        </w:rPr>
        <w:t xml:space="preserve"> выносливости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598"/>
        <w:gridCol w:w="395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ренировочного занят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казания</w:t>
            </w:r>
          </w:p>
        </w:tc>
      </w:tr>
      <w:tr>
        <w:trPr>
          <w:trHeight w:val="51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беговые упражнения </w:t>
            </w:r>
          </w:p>
          <w:p>
            <w:pPr>
              <w:pStyle w:val="Heading3"/>
              <w:shd w:fill="FFFFFF" w:val="clear"/>
              <w:spacing w:lineRule="atLeast" w:line="450" w:before="405" w:after="255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1. Подскоки с постановкой шага или “пружинка”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 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выполнения: напоминает прыжки на скакалке, но с продвижением вперед. Отталкивание происходит, начиная с передней части стопы, а не с пятки. Оттолкнувшись, немного сгибаете бедро в коленном суставе и немного поднимаете его вверх. Приземление происходит практически на две ноги одновременно: сначала на толчковую ногу, а затем активно на маховую ногу. Продвижение короткое – половина стопы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дача: основной акцент уделяется мышцам и связкам голеностопного сустава, производящим отталкивани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43" w:hanging="0"/>
              <w:rPr>
                <w:rStyle w:val="C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астые ошибки: слабое отталкивание, продвижение широким шагом, разогнутые в локтях руки.</w:t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росмотр видео</w:t>
            </w:r>
          </w:p>
          <w:p>
            <w:pPr>
              <w:pStyle w:val="Style14"/>
              <w:ind w:right="-143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c-U-OPVM9Tg&amp;t=2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shd w:fill="FFFFFF" w:val="clear"/>
              <w:spacing w:lineRule="atLeast" w:line="450" w:before="405" w:after="255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2. Бег с высоким подниманием бедра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выполнения: при отталкивании опорной ногой нужно высоко поднимать бедро маховой ноги. Высокая частота подъема бедра. Стоять высоко на стопе, не опускаясь на пятку. При приземлении нога жестко ставится на опору. Акцент в упражнении должен быть направлен на снятие ноги с опоры, а не на её постановку. Туловище в данном упражнении занимает вертикальное положение, но центр тяжести нужно перенести на плечи. Руки согнуты в локтях, работают так же, как и при беге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дача: воздействие на мышцы передней поверхности бедра, стоп, мышцы-сгибатели бедра, улучшение межмышечной координации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360"/>
              <w:rPr/>
            </w:pPr>
            <w:r>
              <w:rPr>
                <w:rStyle w:val="C0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Частые ошибки: плечи отведены назад, в результате спина отклонена от вертикального положения, бедро не параллельно земле, неправильная работа рук, проваливание при приземлении.</w:t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росмотр видео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youtube.com/watch?v=55-I4sCexY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50" w:before="405" w:after="255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3. Бег с захлёстом голени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выполнения: упругий бег, попеременно сгибаете ноги в коленном суставе, забрасываете голень назад к ягодице.Туловище немного наклонено вперёд, руки работают так же, как и при беге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дача: разминка коленного сустава и мышц задней поверхности бедра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360"/>
              <w:rPr/>
            </w:pPr>
            <w:r>
              <w:rPr>
                <w:rStyle w:val="C0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Частые ошибки: отсутствие упругости при постановке стопы на поверхность, излишний наклон туловища вперед, вынос бедра вперёд при складывании ноги, руки не согнуты в локте.</w:t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росмотр видео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youtube.com/watch?v=wGaB-GslYv4&amp;t=1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50" w:before="405" w:after="255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4. Перекат с пятки на носок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Техника выполнения: мягкий перекат с пятки на носок с последующим жестким выталкиванием. Приземление мягкое. Начиная от пятки, производится усилие через большой палец стопы с последующим проталкиванием вперед и вверх, после чего вновь приземление на толчковую ногу и далее симметричное действие другой ногой.Туловище во время упражнения занимает вертикальное положение. Расслабить руки и сохранять равновесие только за счет небольших вращений в плечах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дача: прорабатывать мышцы, участвующие в проталкивании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16"/>
                <w:szCs w:val="16"/>
              </w:rPr>
              <w:t>Частые ошибки: слишком сильное сгибание колена при приземлении</w:t>
            </w:r>
            <w:r>
              <w:rPr>
                <w:color w:val="222222"/>
              </w:rPr>
              <w:t>.</w:t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росмотр видео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www.youtube.com/watch?v=nI_TOF5TGqA</w:t>
              </w:r>
            </w:hyperlink>
            <w:r>
              <w:rPr>
                <w:rStyle w:val="C0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450" w:before="405" w:after="255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16"/>
                <w:szCs w:val="16"/>
              </w:rPr>
              <w:t>5. Бег на прямых ногах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/>
            </w:pPr>
            <w:r>
              <w:rPr>
                <w:color w:val="222222"/>
                <w:sz w:val="16"/>
                <w:szCs w:val="16"/>
              </w:rPr>
              <w:t>Техника выполнения: активный, быстрый вынос маховой ноги, примерно под углом 45°. Колено прямое. Стопа должна активно встречать опору, чтобы протолкнуть тело вперед.Туловище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находится в практически вертикальном положении, руки выполняют активную работу, как и в беге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Задача: развитие икроножных мышц, связок-подымателей, а также мышц, отвечающих за сведение-разведение бёдер.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Частые ошибки: сильное отклонение туловища назад, согнутые ноги, топтание на месте без продвижения вперед.</w:t>
            </w:r>
          </w:p>
          <w:p>
            <w:pPr>
              <w:pStyle w:val="Style14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просмотр видео</w:t>
            </w:r>
          </w:p>
          <w:p>
            <w:pPr>
              <w:pStyle w:val="Style16"/>
              <w:shd w:fill="FFFFFF" w:val="clear"/>
              <w:spacing w:lineRule="atLeast" w:line="360" w:before="0" w:after="360"/>
              <w:rPr>
                <w:color w:val="222222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www.youtube.com/watch?v=5jGkUlrQX78&amp;t=10s</w:t>
              </w:r>
            </w:hyperlink>
            <w:r>
              <w:rPr>
                <w:color w:val="222222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>Тренер-преподаватель  Заболотнев И.В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-U-OPVM9Tg&amp;t=2s" TargetMode="External"/><Relationship Id="rId3" Type="http://schemas.openxmlformats.org/officeDocument/2006/relationships/hyperlink" Target="https://www.youtube.com/watch?v=55-I4sCexYc" TargetMode="External"/><Relationship Id="rId4" Type="http://schemas.openxmlformats.org/officeDocument/2006/relationships/hyperlink" Target="https://www.youtube.com/watch?v=wGaB-GslYv4&amp;t=1s" TargetMode="External"/><Relationship Id="rId5" Type="http://schemas.openxmlformats.org/officeDocument/2006/relationships/hyperlink" Target="https://www.youtube.com/watch?v=nI_TOF5TGqA" TargetMode="External"/><Relationship Id="rId6" Type="http://schemas.openxmlformats.org/officeDocument/2006/relationships/hyperlink" Target="https://www.youtube.com/watch?v=5jGkUlrQX78&amp;t=10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8:00Z</dcterms:created>
  <dc:creator>Галина</dc:creator>
  <dc:description/>
  <cp:keywords/>
  <dc:language>en-US</dc:language>
  <cp:lastModifiedBy>user</cp:lastModifiedBy>
  <dcterms:modified xsi:type="dcterms:W3CDTF">2022-02-07T08:25:00Z</dcterms:modified>
  <cp:revision>12</cp:revision>
  <dc:subject/>
  <dc:title/>
</cp:coreProperties>
</file>