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нировочный план для самостоятельной подготовки группы № 17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 программе «Подтянись к движению»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февраля 2022 год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 Сысуева С.А.</w:t>
      </w:r>
    </w:p>
    <w:tbl>
      <w:tblPr>
        <w:tblW w:w="10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08"/>
        <w:gridCol w:w="1417"/>
        <w:gridCol w:w="1075"/>
      </w:tblGrid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.0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месте, круговое движение по комнате,  чередуя шаги с бе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1. И. п. — о. с., на счет 1 — 2 — 3 — 4 руки в стороны, вверх, вперед, вниз.</w:t>
            </w:r>
            <w:r>
              <w:rPr>
                <w:rFonts w:cs="Helvetica" w:ascii="Helvetica" w:hAnsi="Helvetica"/>
                <w:color w:val="222222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2. И. п. — ноги врозь, руки в стороны. 1 — наклон вперед, хлопок ладонями за левым коленом, выдох; 2 — и. п., вдох; 3 — наклон вперед, хлопок за правым коленом, выдох; 4 — и. п., вдох.</w:t>
            </w:r>
            <w:r>
              <w:rPr>
                <w:rFonts w:cs="Helvetica" w:ascii="Helvetica" w:hAnsi="Helvetica"/>
                <w:color w:val="222222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3. И. п. — тоже. 1 — руки на пояс, поворот направо; 2 — и. п.; 3 — 4 — то же налево.</w:t>
            </w:r>
            <w:r>
              <w:rPr>
                <w:rFonts w:cs="Helvetica" w:ascii="Helvetica" w:hAnsi="Helvetica"/>
                <w:color w:val="222222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4. И. п. — о. с., 1 — присесть, руки на колени, выдох; 2 — и. п.; 3 — присесть, обхватить колени руками, выдох; 4 — и. п., вдох</w:t>
            </w:r>
            <w:r>
              <w:rPr>
                <w:rFonts w:cs="Helvetica" w:ascii="Helvetica" w:hAnsi="Helvetica"/>
                <w:color w:val="222222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 xml:space="preserve">5. И. п. — лежа на спине, руки вдоль туловища. 1 — поднять согнутые в коленях ноги; 2 — выпрямить; 3 — согнуть; 4 — и. п. </w:t>
            </w:r>
            <w:r>
              <w:rPr>
                <w:rFonts w:cs="Helvetica" w:ascii="Helvetica" w:hAnsi="Helvetica"/>
                <w:color w:val="222222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 xml:space="preserve">6. И. п. — лежа па спине, ноги, согнутые в коленях, поднять. 1 — 4 — круговые движения ног вперед («велосипед»); 5—8 — то же, вращая ноги на себя. 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 xml:space="preserve">7. И. п. — лежа на спине, ладони положить на живот в область подреберья. 1 — 3 — выдох, легко надавливая ладонями на живот; 4 — пауза; 5 — 7 — вдох, выпячивая живот; 7 — пауза. </w:t>
            </w:r>
            <w:r>
              <w:rPr>
                <w:rFonts w:cs="Helvetica" w:ascii="Helvetica" w:hAnsi="Helvetica"/>
                <w:color w:val="222222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 xml:space="preserve">8. И. п. — ноги врозь руки па пояс, 1 — наклон влево, руки 2— то же в право. 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9. И. п. — о. с., руки на пояс, поднять правую ногу, согнутую в колене; 2 — и. п.; 3—4 — то же друг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 xml:space="preserve">10. И. п. — о. с. 1 — наклон вперед, расслабить мышцы рук; 2 — выпрямиться, руки вверх; 3 — наклон вперед, расслабляя мышцы, «уронить» руки, дать им свободно покачаться; 4 — и. п.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мотреть видео по ссылке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video346946505_456239068?list=4b39d010e355f8b528</w:t>
              </w:r>
            </w:hyperlink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ать видео выполнения заданий и выслать в личные сообщения: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 мессендж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соц.сеть Вконта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4 раза.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4 раза.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22222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3 раза.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4 раза.</w:t>
            </w:r>
            <w:r>
              <w:rPr>
                <w:rFonts w:cs="Helvetica" w:ascii="Helvetica" w:hAnsi="Helvetica"/>
                <w:color w:val="222222"/>
                <w:sz w:val="23"/>
                <w:szCs w:val="23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4 раза.</w:t>
            </w:r>
            <w:r>
              <w:rPr>
                <w:rFonts w:cs="Helvetica" w:ascii="Helvetica" w:hAnsi="Helvetica"/>
                <w:color w:val="222222"/>
                <w:sz w:val="23"/>
                <w:szCs w:val="23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>4 раза.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3"/>
                <w:szCs w:val="23"/>
              </w:rPr>
              <w:b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346946505_456239068?list=4b39d010e355f8b5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4:00Z</dcterms:created>
  <dc:creator>Катышева</dc:creator>
  <dc:description/>
  <dc:language>en-US</dc:language>
  <cp:lastModifiedBy>админ</cp:lastModifiedBy>
  <dcterms:modified xsi:type="dcterms:W3CDTF">2022-02-08T11:13:00Z</dcterms:modified>
  <cp:revision>4</cp:revision>
  <dc:subject/>
  <dc:title/>
</cp:coreProperties>
</file>