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сихологическая подготовка спортсменов. Инновационные технологии - Заключение</w:t>
      </w:r>
    </w:p>
    <w:p>
      <w:pPr>
        <w:pStyle w:val="Normal"/>
        <w:rPr/>
      </w:pPr>
      <w:r>
        <w:rPr/>
        <w:t xml:space="preserve">Источник: </w:t>
      </w:r>
    </w:p>
    <w:p>
      <w:pPr>
        <w:pStyle w:val="Normal"/>
        <w:jc w:val="both"/>
        <w:rPr/>
      </w:pPr>
      <w:r>
        <w:rPr/>
        <w:t>Подготовка спортсменов осуществляется по различным направлениям, но порой недостаток воли или неумение управлять своими эмоциями может свести к нулю результаты многолетних тренировок. При регулярной психодиагностике и активном участии психолога в тренировочном процессе становится возможным учет индивидуальных особенностей спортсмена, формирование и развитие необходимых для победы психических качеств и умений.</w:t>
        <w:br/>
        <w:br/>
        <w:t>В большом спорте нередко выдающийся спортсмен является обладателем уникальных способностей, на проявлении которых основывается вся его соревновательная деятельность или тактика команды. Своевременно определить особенности психики и разработать для каждого занимающегося индивидуальный план развития способностей, стратегию предсоревновательного и соревновательного поведения - это тоже область деятельности спортивного психолога.</w:t>
        <w:br/>
        <w:br/>
        <w:t>История спорта знает немало примеров, когда вовремя сказанное слово, пауза, жест и т.п. решали судьбу упорного противоборства. В спортивной психологии для такой деятельности есть специальное название - секундирование, которое пришло из дуэльного прошлого. Поэтому спортивный психолог - это именно тот человек, который может самостоятельно, с помощью тренера или товарищей по команде оказать небольшое, но решающее воздействие на психику спортсмена.</w:t>
        <w:br/>
        <w:br/>
        <w:t>В профессиональной карьере любого спортсмена бывают кризисные периоды, которые могут быть вызваны самыми различными причинами: неудачей в соревновании, переходом в другой клуб, сменой тренера, обстоятельствами личной жизни и другими. Спортивный психолог может помочь спортсмену разобраться в проблемах и найти такой выход из ситуации, который придаст силы для новых спортивных достижений.</w:t>
        <w:br/>
        <w:br/>
        <w:t>В спорте тренер, безусловно, самый главный наставник, причем для юного спортсмена он является еще и ориентиром в становлении личности. Так уж сложилось, что у нас в стране тренеру кроме прямых профессиональных обязанностей приходится выполнять функции селекционера, менеджера, администратора и, естественно, психолога. Этому всему тоже обучают в институтах физической культуры, и со многими обычными психологическими задачами выпускник ИФК может справиться. Но, как сказал Козьма Прутков, нельзя объять необъятное, и серьезные психологические проблемы должен решать специалист-психолог. Это напоминает ситуацию с домашней аптекой - пока недомогание легкое, мы справляется сами, а при осложнении болезни обращаемся к врачу.</w:t>
        <w:br/>
        <w:br/>
        <w:t>В случае с психологией существуют дополнительные "подводные камни". Это, во-первых, незаметность проблемы для неопытного глаза до возникновения кризиса, когда спортсмен вдруг становится неуправляемым, не слушает никого, замкнувшись на собственных переживаниях. Во-вторых, базовые знания по психологии, которые получены в ИФК или из популярной литературы, нередко создают иллюзию о способности разрешить любую психологическую проблему, а неграмотное применение психотехник может привести к негативным последствиям. Сказанное, конечно, не относится к тем людям, кто серьезно пытается понять и разобраться в механизмах работы психики и способах воздействия на нее. Ведь большинство спортивных психологов - это спортсмены или тренеры, которые глубоко знают и спорт, и психологию.</w:t>
        <w:br/>
        <w:br/>
        <w:t>Но главная причина, почему тренер не может полностью заменить психолога, заключается не в недостатке профессиональных знаний и умений, которые, в конце концов, можно приобрести, а в сущности той роли, какую тренер играет в жизни спортсмена, особенно при наличии конкуренции.</w:t>
        <w:br/>
        <w:br/>
        <w:t>Чтобы эффективно оказывать психологическую помощь в спорте специалисту нужно создать атмосферу доверия и взаимопонимания, установить такие отношения со спортсменом, которые и позволят конструктивно воздействовать на его психику. Психологи хорошо знают, насколько тонкой и уязвимой бывает нить, связывающая с клиентом, как осторожно нужно строить психотерапевтические взаимоотношения, когда нет мелочей, и любой необдуманный жест или слово может разрушить то, что долго и кропотливо создавалось.</w:t>
        <w:br/>
        <w:br/>
        <w:t>Психика спортсмена, на ответственных этапах подготовки и выступлений на соревнованиях, обладает повышенной чувствительностью, так как человек практически постоянно находится в экстремальных условиях и предстрессовом состоянии. У тренера же есть свои задачи, решение которых часто требует авторитарного давления на спортсмена и строгой дисциплины, а конкурентность спортивной жизни вынуждает спортсмена проявлять злость, агрессивность и другие, социально негативные качества. В этой ситуации спортивный психолог является своеобразным буфером, отдушиной, помогая спортсмену удержаться на тонкой грани пика подготовленности. Особенно актуальным присутствие психолога становится в сборных командах и игровых видах спорта как заинтересованного, но не участвующего в борьбе человека.</w:t>
        <w:br/>
        <w:br/>
        <w:t>Но, как показывает практика, сегодня нашему тренеру нередко требуется получить много "шишек", при этом, порой искалечив психику, здоровье и судьбу своих учеников, чтобы осознать вышесказанное и воспользоваться в своей работе помощью психолога-профессионала.</w:t>
        <w:br/>
        <w:br/>
        <w:t>К сожалению, неверие многих тренеров в возможности спортивной психологии вызвано их опытом неудачных попыток взаимодействия с психологами в прошлом. Действительно, можно перечислить десятки случаев, когда тренер и психолог так и не смогли достичь поставленных целей. Но это же не повод исключать из подготовки такое мощное средство как психология! Умный человек всегда постарается извлечь урок из неудачи, проанализировать причины, чтобы не повторять ошибок вновь. А причин неэффективности работы связки "тренер-психолог-спортсмен" может быть очень много, причем со стороны любого из участников. Кратко рассмотрим некоторые типичные ситуации.</w:t>
        <w:br/>
        <w:br/>
        <w:t>Нередко психолога приглашают разрешить в сжатые сроки ситуацию, которая "созревала" давно. Но так уж устроена наша психика, что для разрешения большинства проблем требуется регулярное воздействие в течение определенного промежутка времени, порой достаточно продолжительного. Психолог не хирург - невозможно мгновенно удалить страх перед соперником (упражнением, травмой и т.п.) или сформировать уверенность в победе на соревнованиях, это задачи психологической подготовки тренировочного процесса, а не настройки на выступление. И когда психолог начинает это объяснять, то его порой обвиняют в непрофессионализме.</w:t>
        <w:br/>
        <w:br/>
        <w:t>В повседневной жизни, когда человек приходит к психологу, он обычно хочет изменений и старательно выполняет рекомендации специалиста. В спорте ситуация несколько иная - как правило, тренер приглашает психолога, чтобы тот воздействовал на спортсмена, который, возможно, не очень склонен к выполнению дополнительной работы. А так как многие психотехники, используемые в спортивной психологии (например, аутотренинг или идеомоторная тренировка), основаны на активном участии самого спортсмена, которого при этом невозможно проконтролировать, то может возникнуть ситуация, когда работа формально выполняется, а результата нет.</w:t>
        <w:br/>
        <w:br/>
        <w:t>Но, конечно, чаще всего причина неэффективной работы психолога со спортсменом заключается в личности самого психолога. И дело здесь совсем не в отсутствии или наличии профессионализма, хотя это тоже важный фактор успеха. Мы почему-то не удивляемся, что врач-окулист не может поставить пломбу в зуб, но совершенно искренне требуем универсальности психолога. А ведь спорт, особенно спорт высших достижений, это очень специфичная область человеческой деятельности, и спортивная психология, естественно, тоже. Эта специфика проявляется уже на уровне различных видов спорта, и известны случаи, когда спортивный психолог, успешно работавший в одном из них, терпел фиаско в другом.</w:t>
        <w:br/>
        <w:br/>
        <w:t>Среди прочих возможных причин неэффективности работы психолога со спортсменами можно назвать увлечение мистикой и биоэнергетикой в ущерб серьезному анализу и планированию психологической подготовки, неадаптированность методик к конкретному контингенту спортсменов, непонимание психологом внутренней сущности конкретного вида спорта и т.д.</w:t>
        <w:br/>
        <w:br/>
        <w:t>Эффективность подготовки спортсмена определяется его выступлением на соревнованиях, но даже самая совершенная подготовка не гарантирует победы. Именно непредсказуемость результатов и делает спортивные состязания всегда интересными как зрелище, поэтому поиски новых методов подготовки, тактики и стратегии соревновательного поведения, творческие находки и неудачи - это удел всех участников тренировочного процесса, в том числе и спортивного психолога.</w:t>
        <w:br/>
      </w:r>
      <w:r>
        <w:rPr>
          <w:b/>
          <w:bCs/>
        </w:rPr>
        <w:br/>
      </w:r>
      <w:r>
        <w:rPr>
          <w:rStyle w:val="StrongEmphasis"/>
        </w:rPr>
        <w:t>Перспективы развития спортивной психологии</w:t>
      </w:r>
      <w:r>
        <w:rPr>
          <w:b/>
          <w:bCs/>
        </w:rPr>
        <w:br/>
      </w:r>
      <w:r>
        <w:rPr/>
        <w:br/>
        <w:t>Психология спорта зародилась как познавательно-описательная дисциплина в русле и традициях общей психологии. На первом этапе своего развития психология спорта сконцентрировала свои усилия на психологическом изучении спортсмена и его деятельности с использованием теории и методического аппарата существующей общей психологии. В этот период психология спорта выступала как сугубо описательная дисциплина.</w:t>
        <w:br/>
        <w:br/>
        <w:t>На втором этапе, не имея предмета своего изучения, она стала в большей степени "работать" на теорию и методику спорта. Сохраняя за собой познавательную функцию, она стала как бы подрабатывать под сложившуюся систему знаний в теории и методике спорта (в теории и методике спортивной тренировки). В этот период разрабатывается идея психологической подготовки, исследуются психологические особенности тренированности, спортивной формы и т.п.</w:t>
        <w:br/>
        <w:br/>
        <w:t>В конечном итоге психология спорта начинает в этот период выступать все в большей степени как познавательно-"подрабатывающая" дисциплина по отношению к сформулированным положениям сложившейся теории и методики спорта. Принципиально такое положение психологии спорта сохранилось и на сегодняшний день. Однако к настоящему времени все более выявляется необходимость в известной переориентации психологии спорта как отрасли научно-прикладного знания. Есть основания говорить о том, что дальнейшее перспективное развитие психологии спорта связано с формированием ее как познавательно-конструирующей дисциплины.</w:t>
        <w:br/>
        <w:br/>
        <w:t>Это предопределяется современной тенденцией развития психологической науки как отрасли особой практической профессиональной деятельности (А.Н. Леонтьев, Б.Ф. Ломов, В.П. Кузьмин). Кроме того, практика современного спорта обусловливает необходимость психологической разработки всей совокупности проблем (не только педагогических) такого социального явления, как спорт, имея в виду создание новых организационных форм спортивной работы, перспективной теории и методики спортивной педагогики, а также собственно психологической службы в спорте. В связи с этим представляется обязательным наметить необходимые перспективы дальнейшего развития отечественной психологии спорта.</w:t>
        <w:br/>
        <w:br/>
        <w:t>Психология спорта призвана изучать человека в социальной сфере спорта на базе и в тесном взаимодействии с естественными, социальными и философскими основами человекознания, их аналогами в современной спортивной науке. Этим определяется ее место в системе спортивной науки как связующего звена в познании человека - субъекта спорта. Кроме того, необходимо учитывать двойную детерминацию психологии спорта со стороны как системы спортивной науки, так и системы психологического знания. С учетом вышесказанного целесообразно совершенствовать теоретико-методологический аппарат психологии спорта.</w:t>
        <w:br/>
        <w:br/>
        <w:t>Когда есть спрос на специалистов, то развивается вся отрасль, поэтому перспективы развития спортивной психологии есть большие. Прежде всего, конечно, надо официально выделить психологию спорта в самостоятельную специальность, чтобы можно было осуществлять целенаправленную подготовку кадров, проводить исследования, защищать диссертации, не подстраивая содержание под наиболее близкую отрасль. Это большая работа, но, по крайней мере, механизм этого процесса известен и апробирован на других специальностях.</w:t>
        <w:br/>
        <w:br/>
        <w:t>Следующий шаг - это реальное внедрение спортивных психологов в различные звенья подготовки спортсменов, так как, несмотря на внешнее согласие с важностью этого направления, постоянной работы даже с ведущими клубами и спортсменами не ведется. Необходимо, чтобы спортивный психолог наряду с тренером и врачом стал обязательным специалистом во всех физкультурных заведениях, а в качестве примерного ориентира можно использовать процесс внедрения психологов в среднюю школу.</w:t>
        <w:br/>
        <w:br/>
        <w:t>Естественно, что деятельность спортивных психологов в различных организациях будет эффективной только в условиях постоянного совершенствования, обмена опытом, взаимопомощью, что предполагает активное функционирование централизованной структуры, создание консультационной службы, регулярных собраний и специализированного печатного издания. Следует отметить, что с 2003 года кафедрой психологии РГУФСиТ издается научно-методический журнал "Спортивный психолог", который пользуется большой популярностью и спросом.</w:t>
        <w:br/>
        <w:br/>
        <w:t>Психологическое обеспечение спорта в настоящий момент - крайне слабое, выпадающее и на московском и на федеральном уровне звено подготовки спортсменов. Сегодняшнее состояние спортивной психологии в стране крайне плачевно, разрушены все сложившиеся школы и системы подготовки.</w:t>
        <w:br/>
        <w:br/>
        <w:t>При этом возникает множество вопросов: Какую конкретную пользу спортсмену может принести психологическая поддержка? Может ли тренер стать психологом? Должен ли он быть психологом? Может ли понимание им некоторых психологических параметров спортивной деятельности компенсировать недостаток физических способностей у спортсмена или команды? Каковы конкретные пути продуктивного сотрудничества психолога с тренером, врачом команды и членами команды?</w:t>
        <w:br/>
        <w:br/>
        <w:t>Прежде чем сформулировать четкие принципы и дать ответы на эти вопросы, необходимо наладить активное сотрудничество между психологами и тренерами. Для этого требуется решить немало технических и методических вопросов, связанных со специфическим ситуациям в спорте. Например, задачи тренера, работающего с 7 и 8-летними юными спортсменами-футболистами, будут значительно отличаться от задач тренера команды национальной футбольной лиги. Установки тренеров в одинаковых ситуациях спортивной борьбы также могут существенно различаться. Некоторые тренеры следуют принципу «выигрыш любой ценой», тогда как для других физическое и психическое благополучие игроков важнее, чем показанный результат.</w:t>
        <w:br/>
        <w:br/>
        <w:t>Тренеру, знакомому с терминологией, задачами и методами работы психолога, будет легче найти общий язык с новым сотрудником и наиболее эффективно использовать его знания. В профессиональных командах также начинают понимать, что с врачом команды должен постоянно работать психолог или психиатр, который наблюдал бы за эмоциональным и психическим здоровьем команды. Затраты на включение в штат психолога незначительные, особенно если учесть возможные выгоды от исследовательской, профилактической и психотерапевтической работы, которую он ведет.</w:t>
        <w:br/>
        <w:br/>
        <w:t>Знание основных эмоциональных характеристик поможет тренеру лучше понимать спортсменов с выраженными нарушениями в эмоциональной сфере. Обязанность тренеров - направлять таких спортсменов на соответствующую консультацию к специалисту. Более того, многие симптомы нарушений можно наблюдать только под влиянием эмоционального стресса, связанного с соревновательной деятельностью.</w:t>
        <w:br/>
        <w:br/>
        <w:t>В настоящее время достигнута договоренность между Центром инновационных спортивных технологий и факультетом психологии Московского государственного университета имени М. В. Ломоносова о развитии именно этого направления: подготовке специалистов по различным уровням и формам обучения, о совместной научно-исследовательской работе.</w:t>
        <w:br/>
        <w:br/>
        <w:t>Результатом этой деятельности должно стать создание при Центре инновационных спортивных технологий Психологической службы Москомспорта, в задачи которой будет входить не только тестирование и коррекция психоэмоционального статуса спортсменов, но и консультации тренеров и родителей спортсменов, первичная психологическая диагностика тех, кто приходит заниматься, рекомендации родителям по побору вида спорта для ребенка с учетом его психологических особенност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05:00Z</dcterms:created>
  <dc:creator>Александр</dc:creator>
  <dc:description/>
  <cp:keywords/>
  <dc:language>en-US</dc:language>
  <cp:lastModifiedBy>Александр</cp:lastModifiedBy>
  <dcterms:modified xsi:type="dcterms:W3CDTF">2010-01-13T06:08:00Z</dcterms:modified>
  <cp:revision>2</cp:revision>
  <dc:subject/>
  <dc:title/>
</cp:coreProperties>
</file>