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родителя (законного представителя) несовершеннолетнего обучающегос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/>
          <w:sz w:val="16"/>
          <w:szCs w:val="16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Я, _________________________________________________________________________________,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основной документ, удостоверяющий личность ____________________________________________,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,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 года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СОГЛАСИЕ СУБЪ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на обработку персональных данн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>родителя (законного представителя) несовершеннолетнего обучающегос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/>
          <w:sz w:val="16"/>
          <w:szCs w:val="16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Я, _________________________________________________________________________________,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2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2"/>
          <w:sz w:val="16"/>
          <w:szCs w:val="16"/>
          <w:shd w:fill="FFFFFF" w:val="clear"/>
          <w:lang w:eastAsia="ar-SA"/>
        </w:rPr>
        <w:t xml:space="preserve">                                                   </w:t>
      </w:r>
      <w:r>
        <w:rPr>
          <w:rFonts w:cs="Arial" w:ascii="Arial" w:hAnsi="Arial"/>
          <w:position w:val="2"/>
          <w:sz w:val="16"/>
          <w:szCs w:val="16"/>
          <w:shd w:fill="FFFFFF" w:val="clear"/>
          <w:lang w:eastAsia="ar-SA"/>
        </w:rPr>
        <w:t>(Ф.И.О. субъекта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основной документ, удостоверяющий личность ____________________________________________,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7"/>
          <w:sz w:val="16"/>
          <w:szCs w:val="16"/>
          <w:shd w:fill="FFFFFF" w:val="clear"/>
          <w:lang w:eastAsia="ar-SA"/>
        </w:rPr>
        <w:t xml:space="preserve">(тип документа, серия,  номер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в дальнейшем «Субъект», </w:t>
      </w:r>
      <w:r>
        <w:rPr>
          <w:rFonts w:cs="Arial" w:ascii="Arial" w:hAnsi="Arial"/>
          <w:b/>
          <w:sz w:val="16"/>
          <w:szCs w:val="16"/>
          <w:shd w:fill="FFFFFF" w:val="clear"/>
          <w:lang w:eastAsia="ar-SA"/>
        </w:rPr>
        <w:t xml:space="preserve">даю согласие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Муниципальному бюджетному учреждению дополнительного образования «Центр дополнительного образования, спортивная школа Мишкинского муниципального округа» расположенному по адресу: 641040, Курганская область, рп Мишкино, ул. Рабоче Крестьянская, 57А, далее — «Учреждение», на обработку персональных данных (см. п. 3) </w:t>
      </w:r>
    </w:p>
    <w:p>
      <w:pPr>
        <w:pStyle w:val="Normal"/>
        <w:widowControl w:val="false"/>
        <w:suppressAutoHyphens w:val="true"/>
        <w:rPr>
          <w:rFonts w:ascii="Arial" w:hAnsi="Arial" w:cs="Arial"/>
          <w:position w:val="1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______________________________________________________________________,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  <w:lang w:eastAsia="ar-SA"/>
        </w:rPr>
        <w:t>(Ф.И.О. ребён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Согласие дано на следующих услови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 xml:space="preserve">1. Субъект даёт согласие на обработку Учреждению 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 июля 2006 года № 152-ФЗ «О персональных данных», а также право на передачу третьим лицам — Министерству просвещения  Российской Федерации, Федеральному агентству по делам молодёжи, Правительству Курганской области, Департаменту образования и науки Курганской области, Мишкинскому  отделу образования, 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2. Учреждение  обязуется использовать данные Субъекта в целях предоставления возможности участия ребёнка в реализации дополнительных общеобразовательных программ ил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Учреждение  может раскрыть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5. Настоящее согласие действует с момента подписания на период реализации дополнительной образовательной программы, а после её завершения на протяжении 1 года хранится у Учреждения. При поступлении в Учреждении письменного заявления Субъекта о прекращении действий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>Я также даю (не даю) своё согласие на публикацию фотографий моего сына (дочери) на официальном сайте МБУДО «ЦДО, спортшкола Мишкинского МО» ", на информационном стенд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  <w:t>_____________          ________________________               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6"/>
          <w:szCs w:val="16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sz w:val="16"/>
          <w:szCs w:val="16"/>
          <w:shd w:fill="FFFFFF" w:val="clear"/>
          <w:lang w:eastAsia="ar-SA"/>
        </w:rPr>
        <w:t>дата                        подпись                                              расшифровка подпис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6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2:00Z</dcterms:created>
  <dc:creator>Спортивная Школа</dc:creator>
  <dc:description/>
  <cp:keywords/>
  <dc:language>en-US</dc:language>
  <cp:lastModifiedBy>schoo</cp:lastModifiedBy>
  <dcterms:modified xsi:type="dcterms:W3CDTF">2024-08-14T08:02:00Z</dcterms:modified>
  <cp:revision>2</cp:revision>
  <dc:subject/>
  <dc:title/>
</cp:coreProperties>
</file>