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left="4395" w:right="-284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иректору МБУДО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969" w:leader="none"/>
        </w:tabs>
        <w:ind w:left="4253" w:right="-28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ЦДО, спортшкола Мишкинского МО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969" w:leader="none"/>
        </w:tabs>
        <w:spacing w:lineRule="auto" w:line="360"/>
        <w:ind w:left="4253" w:right="-28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_____________________________ __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spacing w:lineRule="auto" w:line="360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spacing w:lineRule="auto" w:line="360"/>
        <w:ind w:left="581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Прошу принять моего ребенка (сына, дочь)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рождения «______»____________________  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бное заведение, класс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Домашний адрес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в МБУДО «ЦДО, спортшкола Мишкинского МО» в группу для обучения по дополнительной образовательной программе 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звание дополнительной образовательной программы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я, имя, отчество отца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я, имя, отчество матери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телефон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«______»______________20___г.                                         Подпись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 w:before="0" w:after="280"/>
        <w:ind w:firstLine="7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С Уставом МБУДО «ЦДО, спортшкола Мишкинского МО», дополнительной образовательной программой по выбранному виду спорта, лицензией на право ведения образовательной деятельности, ознакомлены.  </w:t>
      </w:r>
    </w:p>
    <w:p>
      <w:pPr>
        <w:pStyle w:val="Normal"/>
        <w:spacing w:lineRule="atLeast" w:line="0" w:before="0" w:after="280"/>
        <w:ind w:firstLine="7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за жизнь и здоровье своего ребенка после окончания занятий и в пути следования домой оставляю за собой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одпись: 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left="4395" w:right="-284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иректору МБУДО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969" w:leader="none"/>
        </w:tabs>
        <w:ind w:left="4253" w:right="-28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ЦДО, спортшкола Мишкинского МО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969" w:leader="none"/>
        </w:tabs>
        <w:spacing w:lineRule="auto" w:line="360"/>
        <w:ind w:left="4253" w:right="-284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_____________________________ __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spacing w:lineRule="auto" w:line="360"/>
        <w:ind w:right="-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spacing w:lineRule="auto" w:line="360"/>
        <w:ind w:left="581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Прошу принять моего ребенка (сына, дочь)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рождения «______»____________________  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бное заведение, класс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Домашний адрес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в МБУДО «ЦДО, спортшкола Мишкинского МО» в группу для обучения по дополнительной образовательной программе 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звание дополнительной образовательной программы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я, имя, отчество отца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телефон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я, имя, отчество матери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телефон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«______»______________20___г.                                         Подпись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 Уставом МБУДО «ЦДО, спортшкола Мишкинского МО», дополнительной образовательной программой по выбранному виду спорта, лицензией на право ведения образовательной деятельности ознакомлены. </w:t>
      </w:r>
    </w:p>
    <w:p>
      <w:pPr>
        <w:pStyle w:val="Normal"/>
        <w:spacing w:lineRule="atLeast" w:line="0" w:before="0" w:after="280"/>
        <w:ind w:firstLine="7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за жизнь и здоровье своего ребенка после окончания занятий и в пути следования домой оставляю за собо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одпись: 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СОГЛАСИЕ СУБЪ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родителя (законного представителя) несовершеннолетнего обучающегос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/>
          <w:sz w:val="16"/>
          <w:szCs w:val="16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Я, _________________________________________________________________________________,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2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2"/>
          <w:sz w:val="16"/>
          <w:szCs w:val="16"/>
          <w:shd w:fill="FFFFFF" w:val="clear"/>
          <w:lang w:eastAsia="ar-SA"/>
        </w:rPr>
        <w:t xml:space="preserve">                                                   </w:t>
      </w:r>
      <w:r>
        <w:rPr>
          <w:rFonts w:cs="Arial" w:ascii="Arial" w:hAnsi="Arial"/>
          <w:position w:val="2"/>
          <w:sz w:val="16"/>
          <w:szCs w:val="16"/>
          <w:shd w:fill="FFFFFF" w:val="clear"/>
          <w:lang w:eastAsia="ar-SA"/>
        </w:rPr>
        <w:t>(Ф.И.О. субъекта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основной документ, удостоверяющий личность ____________________________________________,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(тип документа, серия,  номер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в дальнейшем «Субъект», </w:t>
      </w: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даю согласие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Муниципальному бюджетному учреждению дополнительного образования «Центр дополнительного образования, спортивная школа Мишкинского муниципального округа» расположенному по адресу: 641040, Курганская область, рп Мишкино, ул. Рабоче Крестьянская, 57А, далее — «Учреждение», на обработку персональных данных (см. п. 3)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1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______________________________________________________________________,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  <w:lang w:eastAsia="ar-SA"/>
        </w:rPr>
        <w:t>(Ф.И.О. ребён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Согласие дано на следующих условия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1. Субъект даёт согласие на обработку Учреждению 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просвещения  Российской Федерации, Федеральному агентству по делам молодёжи, Правительству Курганской области, Департаменту образования и науки Курганской области, Мишкинскому  отделу образования, 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2. Учреждение 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Учреждение 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5. Настоящее согласие действует с момента подписания на период реализации дополнительной образовательной программы, а после её завершения на протяжении 1 года хранится у Учреждения. При поступлении в Учреждении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Я также даю (не даю) своё согласие на публикацию фотографий моего сына (дочери) на официальном сайте МБУДО «ЦДО, спортшкола Мишкинского МО» ", на информационном стенд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             подпись                                              расшифровка подпис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6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СОГЛАСИЕ СУБЪ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родителя (законного представителя) несовершеннолетнего обучающегос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/>
          <w:sz w:val="16"/>
          <w:szCs w:val="16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Я, _________________________________________________________________________________,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2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2"/>
          <w:sz w:val="16"/>
          <w:szCs w:val="16"/>
          <w:shd w:fill="FFFFFF" w:val="clear"/>
          <w:lang w:eastAsia="ar-SA"/>
        </w:rPr>
        <w:t xml:space="preserve">                                                   </w:t>
      </w:r>
      <w:r>
        <w:rPr>
          <w:rFonts w:cs="Arial" w:ascii="Arial" w:hAnsi="Arial"/>
          <w:position w:val="2"/>
          <w:sz w:val="16"/>
          <w:szCs w:val="16"/>
          <w:shd w:fill="FFFFFF" w:val="clear"/>
          <w:lang w:eastAsia="ar-SA"/>
        </w:rPr>
        <w:t>(Ф.И.О. субъекта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основной документ, удостоверяющий личность ____________________________________________,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(тип документа, серия,  номер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в дальнейшем «Субъект», </w:t>
      </w: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даю согласие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Муниципальному бюджетному учреждению дополнительного образования «Центр дополнительного образования, спортивная школа Мишкинского муниципального округа» расположенному по адресу: 641040, Курганская область, рп Мишкино, ул. Рабоче Крестьянская, 57А, далее — «Учреждение», на обработку персональных данных (см. п. 3)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1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______________________________________________________________________,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  <w:lang w:eastAsia="ar-SA"/>
        </w:rPr>
        <w:t>(Ф.И.О. ребён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Согласие дано на следующих услови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1. Субъект даёт согласие на обработку Учреждению 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просвещения  Российской Федерации, Федеральному агентству по делам молодёжи, Правительству Курганской области, Департаменту образования и науки Курганской области, Мишкинскому  отделу образования, 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2. Учреждение 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Учреждение 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5. Настоящее согласие действует с момента подписания на период реализации дополнительной образовательной программы, а после её завершения на протяжении 1 года хранится у Учреждения. При поступлении в Учреждении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Я также даю (не даю) своё согласие на публикацию фотографий моего сына (дочери) на официальном сайте МБУДО «ЦДО, спортшкола Мишкинского МО» ", на информационном стенд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  подпись                                              расшифровка подпис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6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3:00Z</dcterms:created>
  <dc:creator>Спортивная Школа</dc:creator>
  <dc:description/>
  <cp:keywords/>
  <dc:language>en-US</dc:language>
  <cp:lastModifiedBy>schoo</cp:lastModifiedBy>
  <cp:lastPrinted>2023-08-17T08:51:00Z</cp:lastPrinted>
  <dcterms:modified xsi:type="dcterms:W3CDTF">2023-08-17T04:47:00Z</dcterms:modified>
  <cp:revision>8</cp:revision>
  <dc:subject/>
  <dc:title/>
</cp:coreProperties>
</file>