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left="4111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ректору МБУДО «ЦДО, спортшкола Мишкинского МО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60" w:leader="none"/>
        </w:tabs>
        <w:ind w:left="4111" w:right="7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т _______________________________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60" w:leader="none"/>
        </w:tabs>
        <w:ind w:left="4111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60" w:leader="none"/>
        </w:tabs>
        <w:ind w:left="411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лени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рошу принять моего ребенка (сына, дочь)________________________________ 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фамилия, имя, отчество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рождения «______»____________________ 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ебное заведение, класс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Домашний адрес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МБУДО «ЦДО, спортшкола Мишкинского МО» в группу для обучения по дополнительной образовательной программе спортивной подготовки по виду спорта ________________________________________________________________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ид спорта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амилия, имя, отчество отца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 работы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актный телефон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амилия, имя, отчество матери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 работы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актный телефон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______»______________20___г.                       Подпись_______________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С Уставом МБУДО «ЦДО, спортшкола Мишкинского МО», дополнительной образовательной программой по выбранному виду спорта, лицензией на право ведения образовательной деятельности, правилами приема ознакомлены.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Подпись: 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ю согласие (не согласие) на участие в процедуре индивидуального отбора (тестирование) поступающих.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Подпись:_________________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left="4111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ректору МБУДО «ЦДО, спортшкола Мишкинского МО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60" w:leader="none"/>
        </w:tabs>
        <w:ind w:left="4111" w:right="7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т _______________________________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60" w:leader="none"/>
        </w:tabs>
        <w:ind w:left="4111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60" w:leader="none"/>
        </w:tabs>
        <w:ind w:left="411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лени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рошу принять моего ребенка (сына, дочь)________________________________ 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ата рождения «______»____________________ 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ебное заведение, класс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Домашний адрес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МБУДО «ЦДО, спортшкола Мишкинского МО» в группу для обучения по дополнительной образовательной программе спортивной подготовки по виду спорта ________________________________________________________________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ид спорта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амилия, имя, отчество отца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 работы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актный телефон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амилия, имя, отчество матери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 работы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актный телефон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______»______________20___г.                       Подпись_______________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Уставом МБУДО «ЦДО, спортшкола Мишкинского МО», дополнительной образовательной программой по выбранному виду спорта, лицензией на право ведения образовательной деятельности, правилами приема ознакомлены.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Подпись: 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ю согласие (не согласие) на участие в процедуре индивидуального отбора (тестирование) поступающих.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Подпись:_________________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>СОГЛАСИЕ СУБЪЕК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 xml:space="preserve">на обработку персональных данных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 xml:space="preserve">родителя (законного представителя) несовершеннолетнего обучающегося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Я, ____________________________________________________________, основной документ, удостоверяющий личность</w:t>
      </w:r>
    </w:p>
    <w:p>
      <w:pPr>
        <w:pStyle w:val="Normal"/>
        <w:widowControl w:val="false"/>
        <w:suppressAutoHyphens w:val="true"/>
        <w:rPr>
          <w:rFonts w:ascii="Arial" w:hAnsi="Arial" w:cs="Arial"/>
          <w:position w:val="2"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position w:val="2"/>
          <w:sz w:val="16"/>
          <w:szCs w:val="16"/>
          <w:shd w:fill="FFFFFF" w:val="clear"/>
          <w:lang w:eastAsia="ar-SA"/>
        </w:rPr>
        <w:t xml:space="preserve">                                                   </w:t>
      </w:r>
      <w:r>
        <w:rPr>
          <w:rFonts w:cs="Arial" w:ascii="Arial" w:hAnsi="Arial"/>
          <w:position w:val="2"/>
          <w:sz w:val="16"/>
          <w:szCs w:val="16"/>
          <w:shd w:fill="FFFFFF" w:val="clear"/>
          <w:lang w:eastAsia="ar-SA"/>
        </w:rPr>
        <w:t>(Ф.И.О. субъект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____________________________________________________________, в дальнейшем «Субъект», </w:t>
      </w: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 xml:space="preserve">даю согласие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position w:val="7"/>
          <w:sz w:val="16"/>
          <w:szCs w:val="16"/>
          <w:shd w:fill="FFFFFF" w:val="clear"/>
          <w:lang w:eastAsia="ar-SA"/>
        </w:rPr>
        <w:t xml:space="preserve">                             </w:t>
      </w:r>
      <w:r>
        <w:rPr>
          <w:rFonts w:cs="Arial" w:ascii="Arial" w:hAnsi="Arial"/>
          <w:position w:val="7"/>
          <w:sz w:val="16"/>
          <w:szCs w:val="16"/>
          <w:shd w:fill="FFFFFF" w:val="clear"/>
          <w:lang w:eastAsia="ar-SA"/>
        </w:rPr>
        <w:t xml:space="preserve">(тип документа, серия,  номер)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Муниципальному бюджетному учреждению дополнительного образования «центр дополнительного образования, спортивная школа Мишкинского муниципального округа» расположенному по адресу: 641040, Курганская область, рп Мишкино, ул. Рабоче Крестьянская, 57А, далее — «Учреждение», на обработку персональных данных (см. п. 3) </w:t>
      </w:r>
    </w:p>
    <w:p>
      <w:pPr>
        <w:pStyle w:val="Normal"/>
        <w:widowControl w:val="false"/>
        <w:suppressAutoHyphens w:val="true"/>
        <w:rPr>
          <w:rFonts w:ascii="Arial" w:hAnsi="Arial" w:cs="Arial"/>
          <w:position w:val="1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ind w:left="1416" w:firstLine="708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position w:val="1"/>
          <w:sz w:val="16"/>
          <w:szCs w:val="16"/>
          <w:shd w:fill="FFFFFF" w:val="clear"/>
          <w:lang w:eastAsia="ar-SA"/>
        </w:rPr>
        <w:t>(Ф.И.О. ребёнка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Согласие дано на следующих условиях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1. Субъект даёт согласие на обработку Учреждению  своих персональных данных, то есть,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, при этом общее описание вышеуказанных способов обработки данных приведено в Федеральном законе Российской Федерации от 27 июля 2006 года № 152-ФЗ «О персональных данных», а также право на передачу третьим лицам — Министерству просвещения  Российской Федерации, Федеральному агентству по делам молодёжи, Правительству Курганской области, Департаменту образования и науки Курганской области, Мишкинскому  отделу образования,  если это необходимо для осуществления переданных полномочий и в случаях, установленных нормативно-правовыми документами вышестоящих органов и законодательств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2. Учреждение  обязуется использовать данные Субъекта в целях предоставления возможности участия ребёнка в реализации дополнительных общеобразовательных программ или мероприятий, проектов и программ, направленных на всестороннее развитие детей и молодёжи, а также для исполнения действующего законодательства в сфере образования и государственной молодёжной политики. Учреждение  может раскрыть правоохранительным органам любую информацию по официальному запросу в случаях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3. Перечень персональных данных, передаваемых Оператору на обработку: общие сведения (фамилия, имя, отчество, дата рождения, пол); паспортные данные (серия, номер, кем и когда выдан) или данные свидетельства о рождении ребёнка (серия, номер, кем и когда выдано); сведения о месте основного обучения или месте работы, сведения о месте жительства, контактных телефонах, адресе электронной почты и аккаунтах в социальных сетях; данные о личных достижениях; личная подпись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4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 7 ст. 14 ФЗ РФ от 27 июля 2006 г. № 152-ФЗ «О защите персональных данных»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5. Настоящее согласие действует с момента подписания на период реализации дополнительной образовательной программы, а после её завершения на протяжении 10 лет хранится у Учреждения. При поступлении в Учреждении письменного заявления Субъекта о прекращении действий данного согласия, персональные данные уничтожаются установленным способом в течение тридцати дней с даты поступления отзыва (в соответствии с п. 5 ст. 21 ФЗ РФ от 27 июля 2006 г. № 152-ФЗ «О защите персональных данных»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color w:val="000000"/>
          <w:sz w:val="16"/>
          <w:szCs w:val="16"/>
        </w:rPr>
        <w:t>Я также даю (не даю) своё согласие на публикацию фотографий моего сына (дочери) на официальном сайте МБУДО «ЦДО, спортшкола Мишкинского МО» ", на информационном стенде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_____________          ________________________               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sz w:val="16"/>
          <w:szCs w:val="16"/>
          <w:shd w:fill="FFFFFF" w:val="clear"/>
          <w:lang w:eastAsia="ar-SA"/>
        </w:rPr>
        <w:t xml:space="preserve">                              </w:t>
      </w:r>
      <w:r>
        <w:rPr>
          <w:rFonts w:cs="Arial" w:ascii="Arial" w:hAnsi="Arial"/>
          <w:sz w:val="16"/>
          <w:szCs w:val="16"/>
          <w:shd w:fill="FFFFFF" w:val="clear"/>
          <w:lang w:eastAsia="ar-SA"/>
        </w:rPr>
        <w:t>дата                        подпись                                              расшифровка подписи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С Положением МБУДО «ЦДО, спортшкола Мишкинского МО» о защите персональных данных и порядком обработки персональных данных, размещенными на сайте  </w:t>
      </w:r>
      <w:hyperlink r:id="rId2">
        <w:r>
          <w:rPr>
            <w:rStyle w:val="InternetLink"/>
            <w:rFonts w:cs="Arial" w:ascii="Arial" w:hAnsi="Arial"/>
            <w:sz w:val="16"/>
            <w:szCs w:val="16"/>
            <w:shd w:fill="FFFFFF" w:val="clear"/>
            <w:lang w:eastAsia="ar-SA"/>
          </w:rPr>
          <w:t>http://dusch-mishkino.ucoz.ru</w:t>
        </w:r>
      </w:hyperlink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  ознакомлен(а)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_____________          ________________________               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sz w:val="16"/>
          <w:szCs w:val="16"/>
          <w:shd w:fill="FFFFFF" w:val="clear"/>
          <w:lang w:eastAsia="ar-SA"/>
        </w:rPr>
        <w:t xml:space="preserve">               </w:t>
      </w:r>
      <w:r>
        <w:rPr>
          <w:rFonts w:cs="Arial" w:ascii="Arial" w:hAnsi="Arial"/>
          <w:sz w:val="16"/>
          <w:szCs w:val="16"/>
          <w:shd w:fill="FFFFFF" w:val="clear"/>
          <w:lang w:eastAsia="ar-SA"/>
        </w:rPr>
        <w:t>дата                      подпись                                             расшифровка подпис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5664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color w:val="000000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>СОГЛАСИЕ СУБЪЕК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 xml:space="preserve">на обработку персональных данных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 xml:space="preserve">родителя (законного представителя) несовершеннолетнего обучающегося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Я, ____________________________________________________________, основной документ, удостоверяющий личность</w:t>
      </w:r>
    </w:p>
    <w:p>
      <w:pPr>
        <w:pStyle w:val="Normal"/>
        <w:widowControl w:val="false"/>
        <w:suppressAutoHyphens w:val="true"/>
        <w:rPr>
          <w:rFonts w:ascii="Arial" w:hAnsi="Arial" w:cs="Arial"/>
          <w:position w:val="2"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position w:val="2"/>
          <w:sz w:val="16"/>
          <w:szCs w:val="16"/>
          <w:shd w:fill="FFFFFF" w:val="clear"/>
          <w:lang w:eastAsia="ar-SA"/>
        </w:rPr>
        <w:t xml:space="preserve">                                                   </w:t>
      </w:r>
      <w:r>
        <w:rPr>
          <w:rFonts w:cs="Arial" w:ascii="Arial" w:hAnsi="Arial"/>
          <w:position w:val="2"/>
          <w:sz w:val="16"/>
          <w:szCs w:val="16"/>
          <w:shd w:fill="FFFFFF" w:val="clear"/>
          <w:lang w:eastAsia="ar-SA"/>
        </w:rPr>
        <w:t>(Ф.И.О. субъект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____________________________________________________________, в дальнейшем «Субъект», </w:t>
      </w: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 xml:space="preserve">даю согласие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position w:val="7"/>
          <w:sz w:val="16"/>
          <w:szCs w:val="16"/>
          <w:shd w:fill="FFFFFF" w:val="clear"/>
          <w:lang w:eastAsia="ar-SA"/>
        </w:rPr>
        <w:t xml:space="preserve">                             </w:t>
      </w:r>
      <w:r>
        <w:rPr>
          <w:rFonts w:cs="Arial" w:ascii="Arial" w:hAnsi="Arial"/>
          <w:position w:val="7"/>
          <w:sz w:val="16"/>
          <w:szCs w:val="16"/>
          <w:shd w:fill="FFFFFF" w:val="clear"/>
          <w:lang w:eastAsia="ar-SA"/>
        </w:rPr>
        <w:t xml:space="preserve">(тип документа, серия,  номер)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Муниципальному бюджетному учреждению дополнительного образования «центр дополнительного образования, спортивная школа Мишкинского муниципального округа» расположенному по адресу: 641040, Курганская область, рп Мишкино, ул. Рабоче Крестьянская, 57А, далее — «Учреждение», на обработку персональных данных (см. п. 3) </w:t>
      </w:r>
    </w:p>
    <w:p>
      <w:pPr>
        <w:pStyle w:val="Normal"/>
        <w:widowControl w:val="false"/>
        <w:suppressAutoHyphens w:val="true"/>
        <w:rPr>
          <w:rFonts w:ascii="Arial" w:hAnsi="Arial" w:cs="Arial"/>
          <w:position w:val="1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ind w:left="1416" w:firstLine="708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position w:val="1"/>
          <w:sz w:val="16"/>
          <w:szCs w:val="16"/>
          <w:shd w:fill="FFFFFF" w:val="clear"/>
          <w:lang w:eastAsia="ar-SA"/>
        </w:rPr>
        <w:t>(Ф.И.О. ребёнка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Согласие дано на следующих условиях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1. Субъект даёт согласие на обработку Учреждению  своих персональных данных, то есть,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, при этом общее описание вышеуказанных способов обработки данных приведено в Федеральном законе Российской Федерации от 27 июля 2006 года № 152-ФЗ «О персональных данных», а также право на передачу третьим лицам — Министерству просвещения  Российской Федерации, Федеральному агентству по делам молодёжи, Правительству Курганской области, Департаменту образования и науки Курганской области, Мишкинскому  отделу образования,  если это необходимо для осуществления переданных полномочий и в случаях, установленных нормативно-правовыми документами вышестоящих органов и законодательства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2. Учреждение  обязуется использовать данные Субъекта в целях предоставления возможности участия ребёнка в реализации дополнительных общеобразовательных программ или мероприятий, проектов и программ, направленных на всестороннее развитие детей и молодёжи, а также для исполнения действующего законодательства в сфере образования и государственной молодёжной политики. Учреждение  может раскрыть правоохранительным органам любую информацию по официальному запросу в случаях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3. Перечень персональных данных, передаваемых Оператору на обработку: общие сведения (фамилия, имя, отчество, дата рождения, пол); паспортные данные (серия, номер, кем и когда выдан) или данные свидетельства о рождении ребёнка (серия, номер, кем и когда выдано); сведения о месте основного обучения или месте работы, сведения о месте жительства, контактных телефонах, адресе электронной почты и аккаунтах в социальных сетях; данные о личных достижениях; личная подпись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4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 7 ст. 14 ФЗ РФ от 27 июля 2006 г. № 152-ФЗ «О защите персональных данных»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5. Настоящее согласие действует с момента подписания на период реализации дополнительной образовательной программы, а после её завершения на протяжении 10 лет хранится у Учреждения. При поступлении в Учреждении письменного заявления Субъекта о прекращении действий данного согласия, персональные данные уничтожаются установленным способом в течение тридцати дней с даты поступления отзыва (в соответствии с п. 5 ст. 21 ФЗ РФ от 27 июля 2006 г. № 152-ФЗ «О защите персональных данных»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color w:val="000000"/>
          <w:sz w:val="16"/>
          <w:szCs w:val="16"/>
        </w:rPr>
        <w:t>Я также даю (не даю) своё согласие на публикацию фотографий моего сына (дочери) на официальном сайте МБУДО «ЦДО, спортшкола Мишкинского МО» ", на информационном стенде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_____________          ________________________               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sz w:val="16"/>
          <w:szCs w:val="16"/>
          <w:shd w:fill="FFFFFF" w:val="clear"/>
          <w:lang w:eastAsia="ar-SA"/>
        </w:rPr>
        <w:t xml:space="preserve">                              </w:t>
      </w:r>
      <w:r>
        <w:rPr>
          <w:rFonts w:cs="Arial" w:ascii="Arial" w:hAnsi="Arial"/>
          <w:sz w:val="16"/>
          <w:szCs w:val="16"/>
          <w:shd w:fill="FFFFFF" w:val="clear"/>
          <w:lang w:eastAsia="ar-SA"/>
        </w:rPr>
        <w:t>дата                        подпись                                              расшифровка подписи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С Положением МБУДО «ЦДО, спортшкола Мишкинского МО» о защите персональных данных и порядком обработки персональных данных, размещенными на сайте  </w:t>
      </w:r>
      <w:hyperlink r:id="rId3">
        <w:r>
          <w:rPr>
            <w:rStyle w:val="InternetLink"/>
            <w:rFonts w:cs="Arial" w:ascii="Arial" w:hAnsi="Arial"/>
            <w:sz w:val="16"/>
            <w:szCs w:val="16"/>
            <w:shd w:fill="FFFFFF" w:val="clear"/>
            <w:lang w:eastAsia="ar-SA"/>
          </w:rPr>
          <w:t>http://dusch-mishkino.ucoz.ru</w:t>
        </w:r>
      </w:hyperlink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  ознакомлен(а)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_____________          ________________________               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sz w:val="16"/>
          <w:szCs w:val="16"/>
          <w:shd w:fill="FFFFFF" w:val="clear"/>
          <w:lang w:eastAsia="ar-SA"/>
        </w:rPr>
        <w:t xml:space="preserve">               </w:t>
      </w:r>
      <w:r>
        <w:rPr>
          <w:rFonts w:cs="Arial" w:ascii="Arial" w:hAnsi="Arial"/>
          <w:sz w:val="16"/>
          <w:szCs w:val="16"/>
          <w:shd w:fill="FFFFFF" w:val="clear"/>
          <w:lang w:eastAsia="ar-SA"/>
        </w:rPr>
        <w:t>дата                      подпись                                             расшифровка подпис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5664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color w:val="000000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284" w:right="395" w:gutter="0" w:header="0" w:top="426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sch-mishkino.ucoz.ru/" TargetMode="External"/><Relationship Id="rId3" Type="http://schemas.openxmlformats.org/officeDocument/2006/relationships/hyperlink" Target="http://dusch-mishkino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45:00Z</dcterms:created>
  <dc:creator>Спортивная Школа</dc:creator>
  <dc:description/>
  <cp:keywords/>
  <dc:language>en-US</dc:language>
  <cp:lastModifiedBy>schoo</cp:lastModifiedBy>
  <dcterms:modified xsi:type="dcterms:W3CDTF">2023-08-22T06:18:00Z</dcterms:modified>
  <cp:revision>6</cp:revision>
  <dc:subject/>
  <dc:title/>
</cp:coreProperties>
</file>