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е планы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нировочных занятий (самостоятельно) </w:t>
      </w:r>
    </w:p>
    <w:p>
      <w:pPr>
        <w:pStyle w:val="Style15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ля тренировочной группы № 18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ериод 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с 1 по 3 апреля 2020 г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подготовленности: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группа спортивно оздоровительна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спортивной формы на должном уровн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общей выносливости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амообразова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ренировочного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1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 на месте или по помещению – 10 мин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ОРУ (общеразвивающие  упражнения) - 10 мин.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П – (пресс, отжимание, выпрыгивания, прогибы для спины) все упр. по 15 раз - 3 серии;планка-2 раза по1 мин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калка – 2 раза по 300 прыжков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стика -акробатические упражнения – 10 мин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3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 на месте или по помещению – 10 мин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ОРУ – 10 мин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п-тест – 3 по 10 раз, отдых 3 мин. между сериями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П - (пресс, отжимание, выпрыгивания, прогибы для спины) все упр. по 12 раз - 3 серии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стические упражнения на растяжение – 10 мин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группы: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финогенов Илья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анов Данил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хматов Влад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вина Яна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стратенко Полина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бакина Юля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 Сергей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арев Евгений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шуков Валерий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тина Ксения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льников Стас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гейзер Наташа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гин Данил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корева Софья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пин Евгений</w:t>
      </w:r>
    </w:p>
    <w:p>
      <w:pPr>
        <w:pStyle w:val="Style15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Тренер-преподаватель Проскуряков В.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е планы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нировочных занятий (самостоятельно) </w:t>
      </w:r>
    </w:p>
    <w:p>
      <w:pPr>
        <w:pStyle w:val="Style15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ля тренировочной группы № 19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ериод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 по 3 апреля 2020 г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подготовленности: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группа спортивно оздоровительна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спортивной формы на должном уровн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общей выносливости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амооброзова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ренировочного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1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 на месте или по помещению – 7 мин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ОРУ (общеразвивающие  упражнения) - 10 мин.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П – ( отжимание, выпрыгивания, упр лягушка ) все упр. по 10 раз - 3 серии;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калка – 2 раза по 200 прыжков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я на растяжение  – 10 мин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3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 на месте или по помещению – 8 мин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ОРУ – 10 мин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-тест – 5 по 10 раз, отдых 2 мин. между сериями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П - (пресс, отжимание, выпрыгивания ) все упр. по 10 раз - 3 серии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стические упражнения на растяжение – 10 мин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группы: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Абубикерова Настя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Евстратенко Рита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Жеребцова Ксения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Зубакина Настя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Косарев Арсений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Климова Даша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Митин Влад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Мыльников Вадим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Овчеренко Сергей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Павлов Валентин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Пережогина Евгения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Проскурякова Екатерина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Раскатова Софья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Юрьевцева Дарья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Юрьевцев Стас</w:t>
      </w:r>
    </w:p>
    <w:p>
      <w:pPr>
        <w:pStyle w:val="Style15"/>
        <w:ind w:left="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64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нер-преподаватель Проскуряков В. 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е планы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нировочных занятий (самостоятельно) </w:t>
      </w:r>
    </w:p>
    <w:p>
      <w:pPr>
        <w:pStyle w:val="Style1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тренировочной группы № 18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 6 по 10 апреля 2020 г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подготовленности: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группа спортивно оздоровительн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ддержание спортивной формы на должном уровн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общей выносливости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амообраз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нировочного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– (пресс, отжимание, выпрыгивания, прогибы для спины) все упр. по 15 раз - 3 серии;планка-2 раза по1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калка – 2 раза по 30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ка -акробатические упражнения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-тест – 3 по 10 раз, отдых 3 мин. между сериям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- (пресс, отжимание, выпрыгивания, прогибы для спины) все упр. по 12 раз - 3 сери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ческие упражнения на растяжение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– (пресс, отжимание, выпрыгивания, прогибы для спины) все упр. по 15 раз - 3 серии;планка-2 раза по1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калка – 2 раза по 30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ка -акробатические упражнения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ав групп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Анфиногенов Ил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Бабанов Дан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Бахматов Вла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Головина Я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Евстратенко Поли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.Зубакина Ю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.Иванов Серг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.Косарев Евге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.Лешуков Валер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0.Митина Кс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1.Мыльников Ста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2.Рольгейзер Наташ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3.Телегин Дан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4.Токорева Соф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5.Тропин Евгений</w:t>
      </w:r>
    </w:p>
    <w:p>
      <w:pPr>
        <w:pStyle w:val="Style15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нер-преподаватель Проскуряков В.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е планы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нировочных занятий (самостоятельно) </w:t>
      </w:r>
    </w:p>
    <w:p>
      <w:pPr>
        <w:pStyle w:val="Style1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тренировочной группы № 19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с 6 по 10 апреля 2020 г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подготовленности: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группа спортивно оздоровительн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ддержание спортивной формы на должном уровн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общей выносливости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амооброз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нировочного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6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7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– ( отжимание, выпрыгивания, упр лягушка ) все упр. по 10 раз - 3 серии;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калка – 2 раза по 20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на растяжение 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8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8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-тест – 5 по 10 раз, отдых 2 мин. между сериям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- (пресс, отжимание, выпрыгивания ) все упр. по 10 раз - 3 сери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ческие упражнения на растяжение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7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– ( отжимание, выпрыгивания, упр лягушка ) все упр. по 10 раз - 3 серии;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калка – 2 раза по 20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на растяжение 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ав группы: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 Абубикерова Наст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2 Евстратенко Рита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3 Жеребцова Ксени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4 Зубакина Наст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5 Косарев Арсений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6 Климова Даша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7 Митин Влад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8Мыльников Вадим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9 Овчеренко Сергей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0 Павлов Валентин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1 Пережогина Евгени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2 Проскурякова Екатерина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3 Раскатова Софь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4 Юрьевцева Дарь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5 Юрьевцев Стас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нер-преподаватель Проскуряков В. 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е планы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нировочных занятий (самостоятельно) </w:t>
      </w:r>
    </w:p>
    <w:p>
      <w:pPr>
        <w:pStyle w:val="Style1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тренировочной группы № 18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с 13 по 17 апреля 2020 г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подготовленности: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группа спортивно оздоровительн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ддержание спортивной формы на должном уровне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общей выносливости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амообраз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нировочного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13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– (пресс, отжимание, выпрыгивания, прогибы для спины) все упр. по 15 раз - 3 серии;планка-2 раза по1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калка – 2 раза по 30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ка -акробатические упражнения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15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-тест – 3 по 10 раз, отдых 3 мин. между сериям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- (пресс, отжимание, выпрыгивания, прогибы для спины) все упр. по 12 раз - 3 сери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ческие упражнения на растяжение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17.04.20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– (пресс, отжимание, выпрыгивания, прогибы для спины) все упр. по 15 раз - 3 серии;планка-2 раза по1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калка – 2 раза по 30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ка -акробатические упражнения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ав групп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Анфиногенов Ил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Бабанов Дан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Бахматов Вла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Головина Я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Евстратенко Полина</w:t>
      </w:r>
    </w:p>
    <w:p>
      <w:pPr>
        <w:pStyle w:val="Style15"/>
        <w:rPr/>
      </w:pPr>
      <w:r>
        <w:rPr>
          <w:rFonts w:cs="Arial" w:ascii="Arial" w:hAnsi="Arial"/>
        </w:rPr>
        <w:t>6.Зубакина Ю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.Иванов Серг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.Косарев Евге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.Лешуков Валер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0.Митина Кс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1.Мыльников Ста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2.Рольгейзер Наташ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3.Телегин Дан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4.Токорева Соф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5.Тропин Евгений</w:t>
      </w:r>
    </w:p>
    <w:p>
      <w:pPr>
        <w:pStyle w:val="Style15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нер-преподаватель Проскуряков В.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е планы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нировочных занятий (самостоятельно) </w:t>
      </w:r>
    </w:p>
    <w:p>
      <w:pPr>
        <w:pStyle w:val="Style1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тренировочной группы № 19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с 13 по 17 апреля 2020 г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подготовленности: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группа спортивно оздоровительн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ддержание спортивной формы на должном уровне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общей выносливости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амооброз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нировочного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13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7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– ( отжимание, выпрыгивания, упр лягушка ) все упр. по 10 раз - 3 серии;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калка – 2 раза по 20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на растяжение 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15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8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-тест – 5 по 10 раз, отдых 2 мин. между сериям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- (пресс, отжимание, выпрыгивания ) все упр. по 10 раз - 3 сери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ческие упражнения на растяжение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7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– ( отжимание, выпрыгивания, упр лягушка ) все упр. по 10 раз - 3 серии;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калка – 2 раза по 20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на растяжение 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ав группы: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 Абубикерова Наст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2 Евстратенко Рита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3 Жеребцова Ксени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4 Зубакина Наст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5 Косарев Арсений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6 Климова Даша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7 Митин Влад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8Мыльников Вадим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9 Овчеренко Сергей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0 Павлов Валентин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1 Пережогина Евгени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2 Проскурякова Екатерина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3 Раскатова Софь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4 Юрьевцева Дарь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5 Юрьевцев Стас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нер-преподаватель Проскуряков В. 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е планы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нировочных занятий (самостоятельно) </w:t>
      </w:r>
    </w:p>
    <w:p>
      <w:pPr>
        <w:pStyle w:val="Style1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тренировочной группы № 18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с 20 по 24 апреля 2020 г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подготовленности: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группа спортивно оздоровительн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держание спортивной формы на должном уровне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общей выносливост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амообраз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нировочного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0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Бег на месте или по помещению – 12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ФП – (пресс, отжимание, выпрыгивания, лягушка, прогибы для спины) все упр. по 15 раз - 3 серии; приседание 40 раз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Скакалка – 2 раза по 35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ка -акробатические упражнения –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Специальные беговые упр на месте 1минуту 6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2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-тест – 3 по 10 раз, отдых 3 мин. между сериями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ФП - (пресс, отжимание, выпрыгивания, прогибы для спины) все упр. по 15 раз - 3 сери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ческие упражнения на растяжение – 10 мин.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ьные беговые упр на месте 2минуту 6 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4.04.20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– (пресс, отжимание, выпрыгивания, прогибы для спины) все упр. по 15 раз - 3 серии;планка-2 раза по1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Скакалка – 2 раза по 35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ка -акробатические упражнения –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Специальные беговые упр на месте 2минуту 6упр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ав групп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Анфиногенов Ил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Бабанов Дан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Бахматов Вла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Головина Я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Евстратенко Поли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.Зубакина Ю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.Иванов Серг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.Косарев Евге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.Лешуков Валер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0.Митина Кс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1.Мыльников Ста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2.Рольгейзер Наташ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3.Телегин Дан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4.Токорева Соф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5.Тропин Евгений</w:t>
      </w:r>
    </w:p>
    <w:p>
      <w:pPr>
        <w:pStyle w:val="Style15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нер-преподаватель Проскуряков В.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е планы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нировочных занятий (самостоятельно) </w:t>
      </w:r>
    </w:p>
    <w:p>
      <w:pPr>
        <w:pStyle w:val="Style1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тренировочной группы № 19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с 20 по 24 апреля 2020 г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подготовленности: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группа спортивно оздоровительн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держание спортивной формы на должном уровне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общей выносливост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амооброз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нировочного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0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7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– ( отжимание, выпрыгивания, упр. лягушка ) все упр. по 10 раз - 3 серии;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 колена в перед себя 20 раз 3 подход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калка – 2 раза по 20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на растяжение 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2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8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-тест – 5 по 10 раз, отдых 2 мин. между сериям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- (пресс, отжимание, выпрыгивания ) все упр. по 10 раз - 3 сери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ческие упражнения на растяжение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7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– ( отжимание, выпрыгивания, упр лягушка ) все упр. по 10 раз - 3 серии;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егание на ступень 20 раз 3 подход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калка – 2 раза по 20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на растяжение 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ав группы: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 Абубикерова Наст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2 Евстратенко Рита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3 Жеребцова Ксени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4 Зубакина Наст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5 Косарев Арсений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6 Климова Даша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7 Митин Влад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8Мыльников Вадим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9 Овчеренко Сергей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0 Павлов Валентин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1 Пережогина Евгени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2 Проскурякова Екатерина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3 Раскатова Софь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4 Юрьевцева Дарь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5 Юрьевцев Стас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нер-преподаватель Проскуряков В. 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е планы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нировочных занятий (самостоятельно) </w:t>
      </w:r>
    </w:p>
    <w:p>
      <w:pPr>
        <w:pStyle w:val="Style1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тренировочной группы № 18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с 27 по 29 апреля 2020 г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подготовленности: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группа спортивно оздоровительн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держание спортивной формы на должном уровне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общей выносливост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амообраз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нировочного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7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Бег на месте или по помещению – 12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ФП – (пресс, отжимание, выпрыгивания, лягушка, прогибы для спины) все упр. по 15 раз - 3 серии; приседание 40 раз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Скакалка – 2 раза по 35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ка -акробатические упражнения – 10 мин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Специальные беговые упр на месте 1минуту 6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9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-тест – 3 по 10 раз, отдых 3 мин. между сериями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ФП - (пресс, отжимание, выпрыгивания, прогибы для спины) все упр. по 15 раз - 3 сери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ческие упражнения на растяжение – 10 мин.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ьные беговые упр на месте 2минуту 6 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ав групп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Анфиногенов Ил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Бабанов Дан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Бахматов Вла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Головина Я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Евстратенко Поли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.Зубакина Ю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.Иванов Серг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.Косарев Евге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.Лешуков Валер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0.Митина Кс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1.Мыльников Ста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2.Рольгейзер Наташ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3.Телегин Дан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4.Токорева Соф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5.Тропин Евгений</w:t>
      </w:r>
    </w:p>
    <w:p>
      <w:pPr>
        <w:pStyle w:val="Style15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нер-преподаватель Проскуряков В.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е планы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нировочных занятий (самостоятельно) </w:t>
      </w:r>
    </w:p>
    <w:p>
      <w:pPr>
        <w:pStyle w:val="Style1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тренировочной группы № 19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с 27 по 29 апреля 2020 г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подготовленности: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группа спортивно оздоровительн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держание спортивной формы на должном уровне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общей выносливост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амооброз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нировочного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7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7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(общеразвивающие  упражнения) - 10 мин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– ( отжимание, выпрыгивания, упр. лягушка ) все упр. по 10 раз - 3 серии;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 колена в перед себя 20 раз 3 подход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калка – 2 раза по 200 прыж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на растяжение 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9.04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месте или по помещению – 8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 – 10 ми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-тест – 5 по 10 раз, отдых 2 мин. между сериям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П - (пресс, отжимание, выпрыгивания ) все упр. по 10 раз - 3 сери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ческие упражнения на растяжение – 10 ми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беговые упр на месте 1минуту 5у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ав группы: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 Абубикерова Наст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2 Евстратенко Рита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3 Жеребцова Ксени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4 Зубакина Наст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5 Косарев Арсений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6 Климова Даша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7 Митин Влад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8Мыльников Вадим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9 Овчеренко Сергей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0 Павлов Валентин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1 Пережогина Евгени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2 Проскурякова Екатерина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3 Раскатова Софь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4 Юрьевцева Дарья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15 Юрьевцев Стас</w:t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6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нер-преподаватель Проскуряков В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6:00Z</dcterms:created>
  <dc:creator>Admin</dc:creator>
  <dc:description/>
  <cp:keywords/>
  <dc:language>en-US</dc:language>
  <cp:lastModifiedBy>USER</cp:lastModifiedBy>
  <dcterms:modified xsi:type="dcterms:W3CDTF">2020-04-27T07:53:00Z</dcterms:modified>
  <cp:revision>6</cp:revision>
  <dc:subject/>
  <dc:title/>
</cp:coreProperties>
</file>