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</w:rPr>
        <w:t xml:space="preserve">Индивидуальные планы 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1 по волейболу 2 года обуч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30 марта по 12 апреля 2020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прыжка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хранение и совершенствование силовой подготовк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Правил проведения соревнований по волейболу и пляжному волейбол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77"/>
        <w:gridCol w:w="237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указ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(3 неделя 1 день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ланка на локтях 1 Х 50 сек. Планка на прямых руках 1Х5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20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23 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Изучение Официальных волейбольных правил на 2017-2020 г.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ренировка во все следующие дни предпочтительно на свежем воздухе во дворе. </w:t>
            </w:r>
            <w:r>
              <w:rPr>
                <w:rFonts w:cs="Arial" w:ascii="Arial" w:hAnsi="Arial"/>
              </w:rPr>
              <w:t>Мальчики отжимаются с хлопком. Мальчики должны найти место для подтягиваний.</w:t>
            </w:r>
          </w:p>
          <w:p>
            <w:pPr>
              <w:pStyle w:val="Style15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м измерить высо ту прыжка</w:t>
            </w:r>
            <w:r>
              <w:rPr>
                <w:rFonts w:cs="Arial" w:ascii="Arial" w:hAnsi="Arial"/>
              </w:rPr>
              <w:t xml:space="preserve"> – поднять обе руки, сделать отметку на стене, выполнить прыжок (обе руки вверх), отметить максимальную </w:t>
            </w:r>
          </w:p>
          <w:p>
            <w:pPr>
              <w:pStyle w:val="Style15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у прыжка, высчитать разницу между отметкой стоя и отметкой в прыжке. Высчитать среднее арифметическое 3–х прыжков. Записать!!!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1.03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3 неделя 2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 Планка на локтях 1 Х 50 сек. Планка на прямых руках 1Х50 сек.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22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25 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Тестирование по теоретическим сведениям (внизу под таблиц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ы на тесты присылать в личку ВКонтакте. Пример: 1-а, 2-в и т.д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минаю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ерерывы между подходами в выполнении упр. – 2-3 ми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2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3 неделя 3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6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22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25 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Изучение Официальных   правил  пляжного волейбола на 2017-2020 г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3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(3 неделя 4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7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25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27 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Изучение Официальных   правил пляжного волейбола на 2017-2020 г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4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3 неделя 5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7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27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27 р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7. Отталкивания от стены на пальчиках 100 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Изучение Официальных правил пляжного волейбола на 2017-2020 г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6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4 неделя 1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8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27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27 р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7.Отталкивания от стены на пальчиках    120 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Изучение Официальных правил пляжного волейбола на 2017-2020 г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7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 .(4 неделя 2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8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30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30 р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7.Отталкивания от стены на пальчиках 120 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Изучение Официальных правил пляжного волейбола на 2017-2020 г.г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 во все последующие дни пресс выполняют в вис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9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4 неделя 3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85 сек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Сгибание и разгибание рук в упоре лежа на полу   (далее – отжимание) д. 3 х 20 раз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35 р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7.  отталкивания от стены на пальчиках  130 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фициальных правил пляжного волейбола на 2017-2020 г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тельно изучите жесты суд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4 неделя 4 день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4.Планка 2 Х 9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3 х 25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2Х40 р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7.  Отталкивания от стены на пальчиках  130 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стяжки –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9. Изучение Официальных правил пляжного волейбола на 2017-2020 г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инка (кардио) 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ОРУ (общеразвивающие  упражнения) – 10-15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ert</w:t>
            </w:r>
            <w:r>
              <w:rPr>
                <w:rFonts w:cs="Arial" w:ascii="Arial" w:hAnsi="Arial"/>
              </w:rPr>
              <w:t xml:space="preserve"> по схеме. .(4 неделя 5 день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ланка 2 Х 100 се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5.Сгибание и разгибание рук в упоре лежа на полу   (далее – отжимание) д. 2 х 30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Упр.на пресс (лежа на полу с закрепленными ногами) 3х30 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Отталкивания от стены на пальчиках  140 ра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стяжки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ИМАНИЕ!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азминка перед началом занятия (бег на месте, различные прыжки, прыжки через скакалку дома или во дворе, любые кардиоупражнения, возможны велотренажер или беговая дорожка) а также растяжки после выполнения задания   - ОБЯЗАТЕЛЬНЫ!!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710" w:hanging="0"/>
        <w:jc w:val="center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2"/>
          <w:szCs w:val="32"/>
          <w:lang w:eastAsia="ru-RU"/>
        </w:rPr>
        <w:t>Air Alert III – программа для развития прыж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ограмма разработана компанией TMT sports. Эта одна из самых популярных, на сегодняшний день, программ для увеличения прыжка. Программа требует серьёзного подхода и отношения к упражнениям. Пройдя полный курс (12 недель) вы увеличите свой прыжок на 20-30 см. Во время 3 месяцев выполнения вы должны обеспечить себе хороший сон, и пит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Порядок выполн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Разогр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(прыжки со скакалкой, бег на месте) в течение 3-5 мину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Растяж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еред выполнением необходимо растянуть все группы мышц, которые участвуют в программе. Икры растягиваются упражнениями, похожими на степ-апы (ставите ногу на книгу, лестницу и пытаетесь дотянуться пяткой до пола). Для растяжки передней бедренной мышцы поставьте ногу на стул или стол и наклоните корпус к этой ноге. Подколенная мышца растягивается простыми накл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Прыжки в высо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Ноги на ширине плеч. Прыгните строго вверх насколько можете. Опустившись, присядьте примерно на четверть – это один прыж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имечание: Скорость прыжка при выполнении упражнения важнее всего. Смысл заключается как можно более быстром выпрыгивании. Время, проводимое на земле, должно равняться долям секун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имечание: Вы должны чувствовать, что передняя бедренная мышца напрягается сильнее ик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Отдых между подходами: 3-4 мину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Подъемы на носк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Встаньте на что-нибудь так, чтобы пятки не соприкасались с полом (лестница, толстая книга ~10cm). Поднимитесь на одной ноге как можно выше, используя только икры, затем на другой ног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Отдых между подходами: 25 секун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Степ-ап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оставьте одну ногу на прочное возвышение (стул, скамейка) и толкнитесь опорной ногой вверх. В воздухе смените опорную ногу и повторите то же само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Отдых между подходами: 3-4 мину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Прыжки на носк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Встаньте на обе ноги и оттолкнитесь как можно сильнее используя только икры. Смысл упражнения в том, чтобы подпрыгивать как можно выше и “задерживаться на земле” как можно меньше (чем быстрее вы выпрыгните после приземления, тем лучше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имечание: следите за тем, чтобы при выполнение упражнения ноги не сгибались в колен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имечание: перерыв между подходами 1 мину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Выжиг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Упражнение названо так, потому что при правильном выполнении в мышцах ног вы будете чувствовать жжение. Техника примерно та же, что и в предыдущем упражнение. Стоя на двух ногах нужно выпрыгивать, использую только икры. Здесь нужно выпрыгивать всего на 1-1,5 см, а основной упор делать на скорость выполнения и внимательно следите за тем, чтобы не опуститься на пя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426" w:firstLine="567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4"/>
          <w:szCs w:val="24"/>
          <w:lang w:eastAsia="ru-RU"/>
        </w:rPr>
        <w:t>Расслабление (растяжк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Что вам потребуется для выпол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Все упражнения необходимо выполнять на ков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ограмму необходимо выполнять в кедах с ПЛОСКОЙ РЕЗИНОВОЙ подош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Стул или другой предмет для степ-апов  у книга или что-либо другое для подъемов на носк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Программа НЕ требует использование утяжелителей любых типов. Увеличение прыжка происходит только за счет вашего веса!</w:t>
      </w:r>
    </w:p>
    <w:p>
      <w:pPr>
        <w:pStyle w:val="Style15"/>
        <w:tabs>
          <w:tab w:val="clear" w:pos="708"/>
          <w:tab w:val="left" w:pos="851" w:leader="none"/>
        </w:tabs>
        <w:ind w:firstLine="567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p>
      <w:pPr>
        <w:pStyle w:val="Style15"/>
        <w:ind w:left="720" w:hanging="0"/>
        <w:jc w:val="center"/>
        <w:rPr>
          <w:rFonts w:ascii="Arial" w:hAnsi="Arial" w:cs="Arial"/>
        </w:rPr>
      </w:pPr>
      <w:r>
        <w:rPr>
          <w:rFonts w:eastAsia="Times New Roman" w:cs="inherit;Times New Roman" w:ascii="inherit;Times New Roman" w:hAnsi="inherit;Times New Roman"/>
          <w:color w:val="289DCC"/>
          <w:sz w:val="23"/>
          <w:szCs w:val="23"/>
          <w:lang w:val="en-US" w:eastAsia="en-US"/>
        </w:rPr>
        <w:drawing>
          <wp:inline distT="0" distB="0" distL="0" distR="0">
            <wp:extent cx="4125595" cy="55486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ейбол. Тесты по теоретическим свед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м способом приема и передачи мяча в волейболе является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жняя передача мяча двумя ру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яя передача одной ру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хняя передача двум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ерхняя передача мяча выполняется приемом мяча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все пальцы обеих р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три пальца и ладони р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лад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большой и указательный пальцы обеи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и приеме мяча двумя руками снизу не рекомендуется принимать мяч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сомкнутые предплеч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раскрытые лад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сомкнутые кул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тельным условием правильного выполнения верхней передачи мяча является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ем игроком стойки волейбо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евременный выход игрока под мяч и выбор исходно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оевременное сгибание и разгибание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и верхней передаче мяча на большое расстояние передача заканчивается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отким движением рук и полным выпрямлением н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согнутыми ру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ным выпрямлением рук и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 приеме мяча сверху соприкосновение пальцев с мячом должно происходить на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не верхней части лица в 15-20 см от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тоянии 30-40 см выше голо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ровне гру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Что не является ошибкой при приеме мяча сверх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ем на выставленные вперед большие пальцы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ем на кисти рук, поставленные параллельно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ем на все пальцы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рху двумя ру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зу двумя ру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ой рукой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лаждать поврежденный су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ревать поврежденный су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ратиться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Есть ли ошибка в постановке пальцев при приеме мяча сверху (рис. 1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шибк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шибка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акой подачи не существу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й рукой сн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умя руками сн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хней пря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хней бо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Выпрыгивание на блок выполняется толчком вверх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й ног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ими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Укажите правильное исходное положение рук при блокировании (рис.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, 3, 7,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, 2, 5, 7,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, 4, 5, 6,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Волейбольная площадка условно делится на зоны. На какой из площадок правильно обозначены зоны (рис. 3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Укажите правильное направление перехода из зоны в зону при получении права на подачу (рис.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На крупных соревнованиях по волейболу игра проводится из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ух пар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х пар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яти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До скольких очков ведется счет в решающей (3-й или 5-й) парт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15 оч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 20 оч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 25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пускается с согласия команды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Если после разрешения судьи на подачу, подающий игрок подбросил мяч и не произвел по нему удар, то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ача считается проигран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ача повторяется этим же игро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ача повторяется другим игроком этой ж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Если при подаче мяч коснулся сетки и перелетел на сторону соперника, то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ача повтор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гра продолж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ача считается проигр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Если при подаче мяча подающий игрок наступает на разметку задней линии площадки или переходит ее, то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ача повтор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ача считается проигран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Сколько игроков-волейболистов могут одновременно находиться на волейбольной площадке во время проведения соревнован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ес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ена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Какой жест судьи означает удаление игрока с площадки (рис. 5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Какой жест судьи означает «спорный мяч» (рис. 6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Игроки каких зон могут принимать участие в групповом блоке (ставить групповой блок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, 2,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, 3,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,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Специальная разминка волейболиста включает в себя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говые упраж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жнения с мяч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ов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При каком счете может закончиться игра в первой парт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5: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5: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7: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Стойка волейболиста помогает игроку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ыстро переместиться «под мяч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едить за полетом мя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ить нападающий у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1580" cy="480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ДУ ОТВЕТЫ!!!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Arial" w:ascii="Arial" w:hAnsi="Arial"/>
        </w:rPr>
        <w:t>Тренер-преподаватель Лобанова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leysert.ru/wp-content/uploads/2015/09/Air-Alert-III-&#1087;&#1088;&#1086;&#1075;&#1088;&#1072;&#1084;&#1084;&#1072;-&#1076;&#1083;&#1103;-&#1088;&#1072;&#1079;&#1074;&#1080;&#1090;&#1080;&#1103;-&#1087;&#1088;&#1099;&#1078;&#1082;&#1072;1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Галина</dc:creator>
  <dc:description/>
  <cp:keywords/>
  <dc:language>en-US</dc:language>
  <cp:lastModifiedBy>123</cp:lastModifiedBy>
  <dcterms:modified xsi:type="dcterms:W3CDTF">2020-03-31T17:45:00Z</dcterms:modified>
  <cp:revision>5</cp:revision>
  <dc:subject/>
  <dc:title/>
</cp:coreProperties>
</file>